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bookmarkStart w:id="0" w:name="P148"/>
      <w:bookmarkEnd w:id="0"/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ConsPlusNormal"/>
        <w:spacing w:lineRule="exact" w:line="280"/>
        <w:ind w:left="453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Инструкции о порядке проведения Национального конкурса ˮЗолотая Литера“</w:t>
      </w:r>
    </w:p>
    <w:p>
      <w:pPr>
        <w:pStyle w:val="ConsPlus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spacing w:lineRule="exact" w:line="28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spacing w:lineRule="exact" w:line="2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Национальном конкурсе ˮЗолотая Литера“ для СМИ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лное наименование юридического лица, на которое возложены функции редакции печатного средства массовой информации, сетевого издания, информационного агентства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Место нахожде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елефон (+ код города), e-mail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оминация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именование материала (ов), дата опубликования, краткая информация о материале (ах)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iCs/>
          <w:sz w:val="22"/>
          <w:szCs w:val="22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Фамилия, собственное имя, отчество (если таковое имеется) </w:t>
      </w:r>
      <w:r>
        <w:rPr>
          <w:rFonts w:cs="Times New Roman" w:ascii="Times New Roman" w:hAnsi="Times New Roman"/>
          <w:sz w:val="28"/>
          <w:szCs w:val="28"/>
        </w:rPr>
        <w:t>автора (ов) материала (ов)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указанных в настоящей заявке сведений подтверждаю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редак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го агентства       _______________  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одпись                               инициалы, фамил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____“ _______________ года</w:t>
      </w:r>
    </w:p>
    <w:p>
      <w:pPr>
        <w:pStyle w:val="ConsPlusNonformat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right="3828" w:hanging="0"/>
        <w:jc w:val="right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701" w:right="708" w:gutter="0" w:header="72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8"/>
          <w:szCs w:val="18"/>
        </w:rPr>
        <w:t>Заполняется отдельно на каждого участника кон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5:00Z</dcterms:created>
  <dc:creator>Пользователь Windows</dc:creator>
  <dc:description/>
  <dc:language>en-US</dc:language>
  <cp:lastModifiedBy>403-1</cp:lastModifiedBy>
  <dcterms:modified xsi:type="dcterms:W3CDTF">2023-03-27T08:55:00Z</dcterms:modified>
  <cp:revision>2</cp:revision>
  <dc:subject/>
  <dc:title/>
</cp:coreProperties>
</file>