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по выбору исполнителей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 и  краткое наименование юридического лица, фамилия,  собств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, отчество (если  таковое имеется) индивидуального предпринима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  о    регистрации   юридического   лица    и   индивиду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(номер свидетельства о регистрации, кем и когда выдан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  нахождения  (почтовый   адрес)   юридического  лица  либо  мес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(почтовый адрес) индивидуального предпринимателя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 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ь, фамилия, собственное имя, отчество (если таковое  имеется)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лица для контактов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конкурсе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едмет конкурса, дата его прове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роприятии (его части) государственной программы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й программы, подпрограммы, если государств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имеет подпрограммы, название мероприятия и его ч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сли мероприятие выполняется не в полном объе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выполнения мероприятия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чальный и конечный, а также выпол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ьных этапов, если в информации о проведении конкурса указано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зможности выполнения мероприятия отдельными этап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й    результат    (результаты)   проведения  мероприятия  (ч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)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   деятельности,    направленной   на   достижение  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которые участник  обязуется  достичь  в  результат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звание показателей и их числовое зна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  условия выполнения мероприятия, соответствующие критериям отб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х предложений, установленных заказчиком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собственное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(ю)   отсутствие   обстоятельств,   препятствующих   участию 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лагаемые документы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оответствии с информацией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и конкурса, иные документы по усмотрению участника конкурс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ем названия документа и количества листов каждого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конкурсного предложения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5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членом конкурсной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1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Пользователь Windows</dc:creator>
  <dc:description/>
  <dc:language>en-US</dc:language>
  <cp:lastModifiedBy>Пастухова Евгения</cp:lastModifiedBy>
  <cp:lastPrinted>2022-07-12T10:37:00Z</cp:lastPrinted>
  <dcterms:modified xsi:type="dcterms:W3CDTF">2023-06-26T09:43:00Z</dcterms:modified>
  <cp:revision>2</cp:revision>
  <dc:subject/>
  <dc:title>Форма</dc:title>
</cp:coreProperties>
</file>