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СОВЕТА МИНИСТРОВ РЕСПУБЛИКИ БЕЛАРУС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29 ноября 2011 г. N 1610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МИНИМАЛЬНЫХ СТАВКАХ АВТОРСКОГО ВОЗНАГРАЖДЕНИЯ И ВОЗНАГРАЖДЕНИЙ ЗА ОТДЕЛЬНЫЕ РАБОТЫ, СВЯЗАННЫЕ С ИЗДАНИЕМ ПРОИЗВЕДЕНИЙ НАУКИ, ЛИТЕРАТУРЫ И ИСКУССТВ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статьи 16</w:t>
        </w:r>
      </w:hyperlink>
      <w:r>
        <w:rPr/>
        <w:t xml:space="preserve"> Закона Республики Беларусь от 17 мая 2011 года "Об авторском праве и смежных правах" и в целях повышения материальной заинтересованности работников, осуществляющих работы, связанные с изданием произведений науки, литературы и искусства, Совет Министров Республики Беларусь ПОСТАНОВЛЯЕТ:</w:t>
      </w:r>
    </w:p>
    <w:p>
      <w:pPr>
        <w:pStyle w:val="ConsPlusNormal"/>
        <w:ind w:firstLine="540"/>
        <w:jc w:val="both"/>
        <w:rPr/>
      </w:pPr>
      <w:r>
        <w:rPr/>
        <w:t>1. Установить: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произведений науки, литературы и искусства согласно </w:t>
      </w:r>
      <w:hyperlink w:anchor="Par40">
        <w:r>
          <w:rPr>
            <w:rStyle w:val="InternetLink"/>
            <w:color w:val="0000FF"/>
          </w:rPr>
          <w:t>приложению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нотных изданий согласно </w:t>
      </w:r>
      <w:hyperlink w:anchor="Par182">
        <w:r>
          <w:rPr>
            <w:rStyle w:val="InternetLink"/>
            <w:color w:val="0000FF"/>
          </w:rPr>
          <w:t>приложению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составных произведений согласно </w:t>
      </w:r>
      <w:hyperlink w:anchor="Par321">
        <w:r>
          <w:rPr>
            <w:rStyle w:val="InternetLink"/>
            <w:color w:val="0000FF"/>
          </w:rPr>
          <w:t>приложению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опубликование переведенных произведений согласно </w:t>
      </w:r>
      <w:hyperlink w:anchor="Par390">
        <w:r>
          <w:rPr>
            <w:rStyle w:val="InternetLink"/>
            <w:color w:val="0000FF"/>
          </w:rPr>
          <w:t>приложению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минимальные ставки авторского вознаграждения за воспроизведение в печати художественно-графических произведений и авторских фотографий согласно </w:t>
      </w:r>
      <w:hyperlink w:anchor="Par498">
        <w:r>
          <w:rPr>
            <w:rStyle w:val="InternetLink"/>
            <w:color w:val="0000FF"/>
          </w:rPr>
          <w:t>приложению 5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минимальный размер ставок вознаграждений за работу внештатных работников, связанную с опубликованием произведений науки, литературы и искусства, согласно </w:t>
      </w:r>
      <w:hyperlink w:anchor="Par804">
        <w:r>
          <w:rPr>
            <w:rStyle w:val="InternetLink"/>
            <w:color w:val="0000FF"/>
          </w:rPr>
          <w:t>приложению 6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рекомендуемый минимальный размер ставок вознаграждений за художественно-графические (исполнительские) работы для воспроизведения в печати согласно </w:t>
      </w:r>
      <w:hyperlink w:anchor="Par870">
        <w:r>
          <w:rPr>
            <w:rStyle w:val="InternetLink"/>
            <w:color w:val="0000FF"/>
          </w:rPr>
          <w:t>приложению 7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2. Ставки авторских вознаграждений, предусмотренные в </w:t>
      </w:r>
      <w:hyperlink w:anchor="Par40">
        <w:r>
          <w:rPr>
            <w:rStyle w:val="InternetLink"/>
            <w:color w:val="0000FF"/>
          </w:rPr>
          <w:t>приложениях 1</w:t>
        </w:r>
      </w:hyperlink>
      <w:r>
        <w:rPr/>
        <w:t xml:space="preserve"> - </w:t>
      </w:r>
      <w:hyperlink w:anchor="Par498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становлению, являются минимальными. Конкретный размер вознаграждения, порядок и срок его выплаты определяются сторонами при заключении договора между издателем и автором или наследником автора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Республики Беларусь от 1 ноября 1996 г. N 697 "О минимальных ставках авторского вознаграждения за издание произведений науки, литературы и искусства" (Собрание указов Президента и постановлений Кабинета Министров Республики Беларусь, 1996 г., N 31, ст. 814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19 июля 1999 г. N 1102 "О внесении дополнений и изменений в постановление Кабинета Министров Республики Беларусь от 1 ноября 1996 г. N 697" (Национальный реестр правовых актов Республики Беларусь, 1999 г., N 57, 5/1289);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Совета Министров Республики Беларусь от 25 ноября 2004 г. N 1490 "Аб унясеннi змяненняў у пастанову Кабiнета Мiнiстраў Рэспублiкi Беларусь ад 1 лiстапада 1996 г. N 697" (Национальный реестр правовых актов Республики Беларусь, 2004 г., N 188, 5/15202)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вступает в силу с 1 декабря 2011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>Первый заместитель Премьер-минист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Семаш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0"/>
      <w:bookmarkEnd w:id="0"/>
      <w:r>
        <w:rPr/>
        <w:t>МИНИМАЛЬНЫЕ СТАВКИ АВТОРСКОГО ВОЗНАГРАЖДЕНИЯ ЗА ОПУБЛИКОВАНИЕ ПРОИЗВЕДЕНИЙ НАУКИ, ЛИТЕРАТУРЫ И ИСКУС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┬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ид изданий                       │вознаграждения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рский лис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┴─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Массово-политические издания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учные издания, в том числе монографии по всем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слям знаний, сборники нау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учно-популярные издания   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Учеб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 для учреждений общего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реднего и специального образования,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в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 для учреждений   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фессионально-технического, среднего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вания, иных учреждений 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 для учреждений высшего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ики и учебные пособия, методика преподавания в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торых базируется исключительно на иллюстратив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териа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о-методические пособия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ые наглядные текстовые пособия, в том числе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енные табл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ые наглядные изобразительные пособия                      1,5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бочие тетради, в том числе прописи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я, включенные в хрестомат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тьи для хрестоматий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за                                  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эзия                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актикумы, в том числе сборники задач, упражнений,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стов и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чебные программы                        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правоч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атьи для энциклопедий и энциклопедических словарей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языковые словари, в том числе идеографические,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фографические, орфоэпические, переводные, толк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рминологические, частотные, этимолог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гово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вочники, в том числе биографические и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иобиблиографические справочники-словар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утеводители, каталоги и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Литературно-художествен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ая проза, в том числе альманахи,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нтологии, документально-художественные и научн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ые издания, пь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и обработка произведений народного творчества в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пись и обработка стихотворных произведений народного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вор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зия, стихотворные пьесы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ая миниатюра в прозе, в том числе текст для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ката и другое                                             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ая миниатюра в стихах (эпиграмма,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е до 30 строк)                                   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ресказ и обработка произведений литературы, в том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исле адаптированные изд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критические, литературоведческие и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кусствоведческие раб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Духовно-просветительные издания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роизводственно-практические издания, в том числе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ктивно-методические издания, практические пособ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ководства, памя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здания для досуга                                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Рекламные издания, в том числе каталоги, проспекты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Изобразительные издания (художественные и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альбомы, фотоальбомы, атласы, компле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ток и плака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Календари (отрывные, настольные и настенные      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еки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Вступительные статьи, предисловия, послесловия,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нтарии, примечания, аннотации и друг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При представлении автором нескольких языковых вариантов произведения один из них оплачивается в размере 100 процентов установленной ставки, другие - не более 50 процентов за каждый языковой вариант.</w:t>
      </w:r>
    </w:p>
    <w:p>
      <w:pPr>
        <w:pStyle w:val="ConsPlusNormal"/>
        <w:ind w:firstLine="540"/>
        <w:jc w:val="both"/>
        <w:rPr/>
      </w:pPr>
      <w:r>
        <w:rPr/>
        <w:t>2. Авторская концепция издания, представленная автором на бумажном и электронном носителях, оплачивается в размере 2,5 базовой величины за все произведение.</w:t>
      </w:r>
    </w:p>
    <w:p>
      <w:pPr>
        <w:pStyle w:val="ConsPlusNormal"/>
        <w:ind w:firstLine="540"/>
        <w:jc w:val="both"/>
        <w:rPr/>
      </w:pPr>
      <w:r>
        <w:rPr/>
        <w:t>3. Иллюстративный материал, представленный автором, оплачивае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 xml:space="preserve">оригинальные иллюстрации, представленные в пригодном для печати виде, - по ставкам согласно </w:t>
      </w:r>
      <w:hyperlink w:anchor="Par498">
        <w:r>
          <w:rPr>
            <w:rStyle w:val="InternetLink"/>
            <w:color w:val="0000FF"/>
          </w:rPr>
          <w:t>приложению 5</w:t>
        </w:r>
      </w:hyperlink>
      <w:r>
        <w:rPr/>
        <w:t xml:space="preserve">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>оригинальный иллюстративный материал, требующий доработки (подрисовка, ретуширование), - до 40 процентов установленной ставки вознаграждения за текст;</w:t>
      </w:r>
    </w:p>
    <w:p>
      <w:pPr>
        <w:pStyle w:val="ConsPlusNormal"/>
        <w:ind w:firstLine="540"/>
        <w:jc w:val="both"/>
        <w:rPr/>
      </w:pPr>
      <w:r>
        <w:rPr/>
        <w:t>оригинальный иллюстративный материал, требующий перерисовки или вычерчивания по представленным автором наброскам, эскизам или фотографиям, - до 25 процентов установленной ставки вознаграждения за текс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182"/>
      <w:bookmarkEnd w:id="1"/>
      <w:r>
        <w:rPr/>
        <w:t>МИНИМАЛЬНЫЕ СТАВКИ АВТОРСКОГО ВОЗНАГРАЖДЕНИЯ ЗА ОПУБЛИКОВАНИЕ НОТНЫХ ИЗДА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Вид нотных изданий                     │    за все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изве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п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актная                                                     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актная                 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Балет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актный                                                    1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актный                                                      4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Оперетта, музыкальная комедия, мюзикл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ногоактные                                                    1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дноактные                                        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имфония (для симфонического оркестра, оркес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ых инструментов, духового и камерного оркестров)           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онцерт (для оркестров различных составов)                     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Оратория (для симфонического оркестра, оркес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родных инструментов, духового и камерного оркестров)            7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Большое программное симфоническое произвед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мфоньетта                                                       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Кантата (для хора а капелла, для хора с симф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м, оркестром народных инструментов, каме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м)                   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Крупные одночастные инструментальные произ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эма, рапсодия, прелюдия, фуга, пассакалия и другие)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Вариация, сюита, концертино и другие кру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(для оркестров различных составов)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Циклические произведения (для оркестра нар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в, духового и эстрадного оркестров)          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Фантазия, рапсодия, увертюра, парафраз и другое (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в различных составов)                           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Небольшие одночастные произведения для оркест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лирующих инструментов, голоса в сопровождении оркес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составов                   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Трио, квартет, квинтет, секстет и другие произ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упной формы для камерного ансамбля, включая ансамблев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льную сонаты, сольная соната                        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юита для камерного ансамбля, солирующих инструментов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Танцы, марши и другие произведения малой форм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кестров различных составов, включая пьесы для солир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струментов в сопровождении оркестра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 Крупные произведения для хора без сопровождения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Крупные произведения для хора с инструмен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                                       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Произведения малых форм для хора без сопровождения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Произведения малых форм для хора с инструмен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            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Произведения для вокального камерного ансамбл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и без него, циклические в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для голоса с инструментальным сопровождением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Романс, баллада, вокализ, концертная ария и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мерные произведения для голоса с инструмент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провождением                       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 Марш, галоп, вальс, полька, романс и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малой формы                     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. Музыка к песне                   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. Тексты музыкальных произведе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многоактной оперы                            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дноактной оперы     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многоактного балета                 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дноактного балета                         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многоактных оперетты, музыкальной комед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юзикла                                               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дноактных оперетты, музыкальной комед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юзикла                   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бретто оратории, кантаты                          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ный текст песен и романсов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ind w:firstLine="540"/>
        <w:jc w:val="both"/>
        <w:rPr/>
      </w:pPr>
      <w:r>
        <w:rPr/>
        <w:t>1. За оригинальное музыкальное произведение, как правило, принимается партитура, а клавир расценивается как переложение (аранжировка) и оплачивается в размере до 40 процентов установленного вознаграждения за соответствующее произведение. В отдельных случаях (при издании оперы, балета, музыкальной комедии) за оригинальное произведение может быть принят клавир. В этом случае партитура оплачивается в размере до 40 процентов установленного вознаграждения за соответствующее оригинальное произведение.</w:t>
      </w:r>
    </w:p>
    <w:p>
      <w:pPr>
        <w:pStyle w:val="ConsPlusNormal"/>
        <w:ind w:firstLine="540"/>
        <w:jc w:val="both"/>
        <w:rPr/>
      </w:pPr>
      <w:r>
        <w:rPr/>
        <w:t>2. Ставки авторского вознаграждения за тексты для музыкальных произведений применяются только в случае их издания вместе с написанной для них музыкой либо как пояснения к спектаклю или концерту. В остальных случаях применяются ставки авторского вознаграждения за издание литературно-художественных произведений.</w:t>
      </w:r>
    </w:p>
    <w:p>
      <w:pPr>
        <w:pStyle w:val="ConsPlusNormal"/>
        <w:ind w:firstLine="540"/>
        <w:jc w:val="both"/>
        <w:rPr/>
      </w:pPr>
      <w:r>
        <w:rPr/>
        <w:t>3. Обработка мелодий (оригинальная музыкальная фактура обработок) оплачивается в размере не менее 75 процентов ставок, установленных за оригинальные произведения.</w:t>
      </w:r>
    </w:p>
    <w:p>
      <w:pPr>
        <w:pStyle w:val="ConsPlusNormal"/>
        <w:ind w:firstLine="540"/>
        <w:jc w:val="both"/>
        <w:rPr/>
      </w:pPr>
      <w:r>
        <w:rPr/>
        <w:t>4. Смена фактуры оригинального произведения, вызванная необходимостью обработки для другого вида исполнения, оплачивается как переложение (аранжировка).</w:t>
      </w:r>
    </w:p>
    <w:p>
      <w:pPr>
        <w:pStyle w:val="ConsPlusNormal"/>
        <w:ind w:firstLine="540"/>
        <w:jc w:val="both"/>
        <w:rPr/>
      </w:pPr>
      <w:r>
        <w:rPr/>
        <w:t>Переложения (использование готового авторского материала для другого вида исполнения, клавир и другого) оплачиваются в следующих размерах:</w:t>
      </w:r>
    </w:p>
    <w:p>
      <w:pPr>
        <w:pStyle w:val="ConsPlusNormal"/>
        <w:ind w:firstLine="540"/>
        <w:jc w:val="both"/>
        <w:rPr/>
      </w:pPr>
      <w:r>
        <w:rPr/>
        <w:t>переложения, имеющие сложную музыкальную фактуру, - не менее 20 процентов ставок, установленных за оригинальное произведение;</w:t>
      </w:r>
    </w:p>
    <w:p>
      <w:pPr>
        <w:pStyle w:val="ConsPlusNormal"/>
        <w:ind w:firstLine="540"/>
        <w:jc w:val="both"/>
        <w:rPr/>
      </w:pPr>
      <w:r>
        <w:rPr/>
        <w:t>простейшие виды переложений - не менее 5 процентов ставок, установленных за оригинальное произведение;</w:t>
      </w:r>
    </w:p>
    <w:p>
      <w:pPr>
        <w:pStyle w:val="ConsPlusNormal"/>
        <w:ind w:firstLine="540"/>
        <w:jc w:val="both"/>
        <w:rPr/>
      </w:pPr>
      <w:r>
        <w:rPr/>
        <w:t>составление дирекционов (партитуры) - не менее 0,05 базовой величины за такт.</w:t>
      </w:r>
    </w:p>
    <w:p>
      <w:pPr>
        <w:pStyle w:val="ConsPlusNormal"/>
        <w:ind w:firstLine="540"/>
        <w:jc w:val="both"/>
        <w:rPr/>
      </w:pPr>
      <w:r>
        <w:rPr/>
        <w:t>5. Автору произведения, изданного в обработке либо переложении, вознаграждение выплачивается в размере до 30 процентов ставок, установленных в соответствующих пунктах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321"/>
      <w:bookmarkEnd w:id="2"/>
      <w:r>
        <w:rPr/>
        <w:t>МИНИМАЛЬНЫЕ СТАВКИ АВТОРСКОГО ВОЗНАГРАЖДЕНИЯ ЗА ОПУБЛИКОВАНИЕ СОСТАВНЫХ ПРОИЗ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ид изданий                        │  за автор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, б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Сборники официальных материалов либо произведений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ссово-политической те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Сборники научных работ   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Научно-популярные сборники      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борники диктантов, изложений, сочинений, задач, тестов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другие издания учебного на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правочные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нциклопедии, словари              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равочники, в том числе каталоги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Литературно-художественные сборники, в том числе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манахи, антологии, песенники, хрестоматии, из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 и собрания соч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Сборники духовно-просветительной тематики         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Сборники производственно-практической тематики, в том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е инструктивно-методические, практические пос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Издания для досуга       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Музыкальные сборники (песенники с нотами)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Календари                                                    0,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(за отры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лист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Изобразительные издания (художественные и технические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ьбомы, фотоальбомы, атласы, комплекты открыт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ка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Указатели всех видов           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за вес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указател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Примечание. При представлении составителем нескольких языковых вариантов произведения один из них оплачивается в размере 100 процентов установленной ставки, другие - не оплачива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390"/>
      <w:bookmarkEnd w:id="3"/>
      <w:r>
        <w:rPr/>
        <w:t>МИНИМАЛЬНЫЕ СТАВКИ АВТОРСКОГО ВОЗНАГРАЖДЕНИЯ ЗА ОПУБЛИКОВАНИЕ ПЕРЕВЕДЕННЫХ ПРОИЗВЕД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Вид изданий                        │  за авторский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, б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Официальные, массово-политические, научно-популяр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авочные издания, производственно-прак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Научные и учебные издания, духовно-пр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ве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Литературно-художественные произведе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ая проза, в том числе пьесы, сценар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русского языка на белорусский и наоборот        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английского, французского, немецкого и других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редких языков, написанных вязью, иероглифами,         2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эзия, в том числе пьесы в стиха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русского языка на белорусский и наоборот       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английского, французского, немецкого и других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 (на) редких языков, написанных вязью, иероглифами,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Изобразительные издания, в том числе художестве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хнические альбомы, фотоальбомы, атлас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Комплекты открыток и плакатов, малообъемные издания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(за изда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еревод вступительных статей, предисловий, послесловий,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ментариев и примечаний, аннотаций, календарей событ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Издания для досуг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русского языка на белорусский и наоборот      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английского, французского, немецкого и других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остранны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(на) редких языков, написанных вязью, иероглифами,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линописью, а также с древних яз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дстрочный перевод для всех язык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художественных произведений (проза, поэзия,        0,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аматург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учных, учебных и справочных изданий              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других видов изданий      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 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498"/>
      <w:bookmarkEnd w:id="4"/>
      <w:r>
        <w:rPr/>
        <w:t>МИНИМАЛЬНЫЕ СТАВКИ АВТОРСКОГО ВОЗНАГРАЖДЕНИЯ ЗА ВОСПРОИЗВЕДЕНИЕ В ПЕЧАТИ ХУДОЖЕСТВЕННО-ГРАФИЧЕСКИХ ПРОИЗВЕДЕНИЙ И АВТОРСКИХ ФОТОГРАФ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Единицы   │    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Вид творческого труда            │  измерения  │вознагра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┴─────────────┴───────────────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1. Разработка макета издания </w:t>
      </w:r>
      <w:hyperlink w:anchor="Par777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нципиального макета-проекта                 издание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четного макета                             разворот         0,0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полоса          0,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игинал-макета                               разворот         0,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полоса          0,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bookmarkStart w:id="5" w:name="Par519"/>
      <w:bookmarkEnd w:id="5"/>
      <w:r>
        <w:rPr>
          <w:rFonts w:cs="Courier New" w:ascii="Courier New" w:hAnsi="Courier New"/>
        </w:rPr>
        <w:t>2. Создание обложки, суперобложки, переплета,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футляра </w:t>
      </w:r>
      <w:hyperlink w:anchor="Par781">
        <w:r>
          <w:rPr>
            <w:rStyle w:val="InternetLink"/>
            <w:rFonts w:cs="Courier New" w:ascii="Courier New" w:hAnsi="Courier New"/>
            <w:color w:val="0000FF"/>
          </w:rPr>
          <w:t>&lt;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сторонка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           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решков (заказанных отдельно)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оздание титульных листов, контртитулов</w:t>
      </w:r>
    </w:p>
    <w:p>
      <w:pPr>
        <w:pStyle w:val="ConsPlusCell"/>
        <w:rPr/>
      </w:pPr>
      <w:hyperlink w:anchor="Par782">
        <w:r>
          <w:rPr>
            <w:rStyle w:val="InternetLink"/>
            <w:rFonts w:cs="Courier New" w:ascii="Courier New" w:hAnsi="Courier New"/>
            <w:color w:val="0000FF"/>
          </w:rPr>
          <w:t>&lt;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штука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Создание авантитул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оздание колонтитул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Создание форзаце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7. Создание иллюстраций </w:t>
      </w:r>
      <w:hyperlink w:anchor="Par783">
        <w:r>
          <w:rPr>
            <w:rStyle w:val="InternetLink"/>
            <w:rFonts w:cs="Courier New" w:ascii="Courier New" w:hAnsi="Courier New"/>
            <w:color w:val="0000FF"/>
          </w:rPr>
          <w:t>&lt;****&gt;</w:t>
        </w:r>
      </w:hyperlink>
      <w:r>
        <w:rPr>
          <w:rFonts w:cs="Courier New" w:ascii="Courier New" w:hAnsi="Courier New"/>
        </w:rPr>
        <w:t xml:space="preserve">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онтиспис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игинальных, сюжетных, те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художественно-образных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  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лажных, фотомонтажных с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график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        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                        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икладных, познавательных (поясн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ллюстраций для учебных, справоч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учных и научно-популярных изда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осных                                       -"- 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луполосных                                   -"-           0,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сюжетных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простых                      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борочных предметных                           -"-    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8. Создание шмуцтитулов </w:t>
      </w:r>
      <w:hyperlink w:anchor="Par784">
        <w:r>
          <w:rPr>
            <w:rStyle w:val="InternetLink"/>
            <w:rFonts w:cs="Courier New" w:ascii="Courier New" w:hAnsi="Courier New"/>
            <w:color w:val="0000FF"/>
          </w:rPr>
          <w:t>&lt;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использованием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аимствова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Разработка заставки, конц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удожественных инициалов, шрифтовых замен для</w:t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серийных (продолжающихся) изданий </w:t>
      </w:r>
      <w:hyperlink w:anchor="Par785">
        <w:r>
          <w:rPr>
            <w:rStyle w:val="InternetLink"/>
            <w:rFonts w:cs="Courier New" w:ascii="Courier New" w:hAnsi="Courier New"/>
            <w:color w:val="0000FF"/>
          </w:rPr>
          <w:t>&lt;*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(художественно-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раз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замен                                  -"-           0,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Разработка фирменного стиля (эмбле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рменная надпись (логотип), пиктограмм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дународного и государственного значе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ого, тематического                       -"-           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ого, шрифтового        -"-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чег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ого, тематического                       -"- 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ого, шрифтового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Разработка наградной докум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четная грамота, диплом, благодарность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е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ой, тематической                        сторонка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ой            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ой                                        -"-            0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Разработка адреса, свидетель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глашения, поздравления, фир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достоверения личности и другого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, тематических                           -"-           1,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, шрифтовых 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Разработка билета, этикетки,                оригинал         0,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этикетки, кольеретки, книжной заклад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кладыша и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Создание фирменного бланка, конверта,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пки, пакета, бэджа, визитной карточ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Создание почтового издан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эскиза почтовой марки                            -"-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художественных открыток, конвер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графного блан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ых, тематических                      сторонка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ых с                   -"- 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 фотографий, слай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рифтовых    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ециального штемпеля                         оригинал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Создание календаре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енных перекидны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ых, тематических                      сторонка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ых с        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 фотографий, слай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рифтовых (оригинальная календарная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т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тольных, отрывны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южетных, тематических             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рнаментально-декоративных с      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использованием фотографий, слай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шрифтовых (оригинальная календарная    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ет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арманного типа                                  -"-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17. Создание плакатов </w:t>
      </w:r>
      <w:hyperlink w:anchor="Par787">
        <w:r>
          <w:rPr>
            <w:rStyle w:val="InternetLink"/>
            <w:rFonts w:cs="Courier New" w:ascii="Courier New" w:hAnsi="Courier New"/>
            <w:color w:val="0000FF"/>
          </w:rPr>
          <w:t>&lt;**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южетных (художественно-образных)             оригинал          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ложнострук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рнаментально-декоративных с применением         -"-            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лл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доминированием шрифта, использованием          -"-  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готовых фотоснимков, слайдов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ла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 Создание афиш                                  -"-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 Разработка пособий наглядных учеб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блиц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образительных                                  -"-  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                                       -"-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 Разработка изданий фальцующегося тип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лдера (сфальцованного плаката)              сторонка          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буклета, проспекта, каталога, листовки           -"-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 Разработка изданий особой конструкции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нижек-панорам, книжек-игрушек и другого        макет           1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конструкций в виде чертежа, эскиза, макета   конструкция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паковок, футляров сложной конструкции           -"-            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 Создание художественных портрет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ветных (оригинальных, рисованных)            оригинал          3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оновых, штриховых                               -"-           1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bookmarkStart w:id="6" w:name="Par759"/>
      <w:bookmarkEnd w:id="6"/>
      <w:r>
        <w:rPr>
          <w:rFonts w:cs="Courier New" w:ascii="Courier New" w:hAnsi="Courier New"/>
        </w:rPr>
        <w:t xml:space="preserve">23. Авторская фотосъемка </w:t>
      </w:r>
      <w:hyperlink w:anchor="Par788">
        <w:r>
          <w:rPr>
            <w:rStyle w:val="InternetLink"/>
            <w:rFonts w:cs="Courier New" w:ascii="Courier New" w:hAnsi="Courier New"/>
            <w:color w:val="0000FF"/>
          </w:rPr>
          <w:t>&lt;*******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становочная съемка, сложные панорамы,      фотоснимок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монта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анровая, репортажная, художественные            -"-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треты, съемка животных, птиц и насеко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в естественной сре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кульптуры, памятников, произведений             -"-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онументального искусства, искусства ма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, макросъем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йзажей, театральная, производственная и        -"-           0,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хитек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777"/>
      <w:bookmarkEnd w:id="7"/>
      <w:r>
        <w:rPr/>
        <w:t>&lt;*&gt; Ставки авторского вознаграждения за принципиальный макет-проект, расчетный макет или оригинал-макет применяются только в отношении сложноструктурных изданий. При этом оплата производится либо за расчетный макет, либо за оригинал-макет.</w:t>
      </w:r>
    </w:p>
    <w:p>
      <w:pPr>
        <w:pStyle w:val="ConsPlusNormal"/>
        <w:ind w:firstLine="540"/>
        <w:jc w:val="both"/>
        <w:rPr/>
      </w:pPr>
      <w:r>
        <w:rPr/>
        <w:t>Принципиальный макет-проект - архитектоника и общие принципы художественно-графического оформления издания.</w:t>
      </w:r>
    </w:p>
    <w:p>
      <w:pPr>
        <w:pStyle w:val="ConsPlusNormal"/>
        <w:ind w:firstLine="540"/>
        <w:jc w:val="both"/>
        <w:rPr/>
      </w:pPr>
      <w:r>
        <w:rPr/>
        <w:t>Расчетный макет - точный проект полос будущей книги с расчетом текста по полосам, точным размещением иллюстраций, кадрированием фотоиллюстраций, подписей к ним, таблиц, формул, заголовков и иных элементов издания.</w:t>
      </w:r>
    </w:p>
    <w:p>
      <w:pPr>
        <w:pStyle w:val="ConsPlusNormal"/>
        <w:ind w:firstLine="540"/>
        <w:jc w:val="both"/>
        <w:rPr/>
      </w:pPr>
      <w:r>
        <w:rPr/>
        <w:t>Оригинал-макет - готовый для воспроизведения в печати макет на электронных носителях с компоновкой всех графических элементов, внутритекстового оформления и иллюстрирования.</w:t>
      </w:r>
    </w:p>
    <w:p>
      <w:pPr>
        <w:pStyle w:val="ConsPlusNormal"/>
        <w:ind w:firstLine="540"/>
        <w:jc w:val="both"/>
        <w:rPr/>
      </w:pPr>
      <w:bookmarkStart w:id="8" w:name="Par781"/>
      <w:bookmarkEnd w:id="8"/>
      <w:r>
        <w:rPr/>
        <w:t>&lt;**&gt; За четвертую сторонку, оформленную в едином композиционном решении с первой сторонкой, оплата производится в размере до 50 процентов установленной ставки за первую сторонку. Если композиции первой и четвертой сторонок самостоятельные, оплата четвертой сторонки производится в размере до 70 процентов установленной ставки.</w:t>
      </w:r>
    </w:p>
    <w:p>
      <w:pPr>
        <w:pStyle w:val="ConsPlusNormal"/>
        <w:ind w:firstLine="540"/>
        <w:jc w:val="both"/>
        <w:rPr/>
      </w:pPr>
      <w:bookmarkStart w:id="9" w:name="Par782"/>
      <w:bookmarkEnd w:id="9"/>
      <w:r>
        <w:rPr/>
        <w:t>&lt;***&gt; Контртитул, не повторяющий композиционное решение титула, оплачивается как самостоятельный титульный лист. "Зеркальный" контртитул, то есть повторяющий композиционное решение титула, оплачивается до 50 процентов ставки за титульный лист, с которым он составляет титульный разворот.</w:t>
      </w:r>
    </w:p>
    <w:p>
      <w:pPr>
        <w:pStyle w:val="ConsPlusNormal"/>
        <w:ind w:firstLine="540"/>
        <w:jc w:val="both"/>
        <w:rPr/>
      </w:pPr>
      <w:bookmarkStart w:id="10" w:name="Par783"/>
      <w:bookmarkEnd w:id="10"/>
      <w:r>
        <w:rPr/>
        <w:t>&lt;****&gt; Иллюстрации, занимающие 3/4 полосы и более, оплачиваются как полосные. Иллюстрации, занимающие более 1/3, но менее 3/4, оплачиваются как полуполосные. Разворотные иллюстрации, объединенные одной темой, оплачиваются с надбавкой в размере до 50 процентов установленной ставки.</w:t>
      </w:r>
    </w:p>
    <w:p>
      <w:pPr>
        <w:pStyle w:val="ConsPlusNormal"/>
        <w:ind w:firstLine="540"/>
        <w:jc w:val="both"/>
        <w:rPr/>
      </w:pPr>
      <w:bookmarkStart w:id="11" w:name="Par784"/>
      <w:bookmarkEnd w:id="11"/>
      <w:r>
        <w:rPr/>
        <w:t>&lt;*****&gt; Разворотные и многополосные шмуцтитулы оплачиваются с надбавкой до 75 процентов установленной ставки.</w:t>
      </w:r>
    </w:p>
    <w:p>
      <w:pPr>
        <w:pStyle w:val="ConsPlusNormal"/>
        <w:ind w:firstLine="540"/>
        <w:jc w:val="both"/>
        <w:rPr/>
      </w:pPr>
      <w:bookmarkStart w:id="12" w:name="Par785"/>
      <w:bookmarkEnd w:id="12"/>
      <w:r>
        <w:rPr/>
        <w:t>&lt;******&gt; При разработке серийных (продолжающихся) изданий все элементы внешнего оформления, общие для таких изданий, оплачиваются с надбавкой до 30 процентов соответствующих ставок, кроме случаев, когда эти элементы каждой последующей книги решаются в новой композиции. В этом случае работы оплачиваются без надбавки.</w:t>
      </w:r>
    </w:p>
    <w:p>
      <w:pPr>
        <w:pStyle w:val="ConsPlusNormal"/>
        <w:ind w:firstLine="540"/>
        <w:jc w:val="both"/>
        <w:rPr/>
      </w:pPr>
      <w:r>
        <w:rPr/>
        <w:t>В серийных (продолжающихся) изданиях заменяемые элементы внешнего оформления оплачиваются по соответствующим установленным ставкам.</w:t>
      </w:r>
    </w:p>
    <w:p>
      <w:pPr>
        <w:pStyle w:val="ConsPlusNormal"/>
        <w:ind w:firstLine="540"/>
        <w:jc w:val="both"/>
        <w:rPr/>
      </w:pPr>
      <w:bookmarkStart w:id="13" w:name="Par787"/>
      <w:bookmarkEnd w:id="13"/>
      <w:r>
        <w:rPr/>
        <w:t xml:space="preserve">&lt;*******&gt; В плакатах "диптих" и "триптих" каждая часть оплачивается отдельно. Папки, футляры, бандероли (манжетки), обложки для комплектов плакатов оплачиваются в соответствии с </w:t>
      </w:r>
      <w:hyperlink w:anchor="Par519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bookmarkStart w:id="14" w:name="Par788"/>
      <w:bookmarkEnd w:id="14"/>
      <w:r>
        <w:rPr/>
        <w:t xml:space="preserve">&lt;********&gt; В случае разового использования фотоснимков по договору неисключительной лицензии их оплата производится в размере не менее 10 процентов от ставки, установленной в </w:t>
      </w:r>
      <w:hyperlink w:anchor="Par759">
        <w:r>
          <w:rPr>
            <w:rStyle w:val="InternetLink"/>
            <w:color w:val="0000FF"/>
          </w:rPr>
          <w:t>пункте 23</w:t>
        </w:r>
      </w:hyperlink>
      <w:r>
        <w:rPr/>
        <w:t xml:space="preserve"> настоящего при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804"/>
      <w:bookmarkEnd w:id="15"/>
      <w:r>
        <w:rPr/>
        <w:t>РЕКОМЕНДУЕМЫЙ МИНИМАЛЬНЫЙ РАЗМЕР СТАВОК ВОЗНАГРАЖДЕНИЙ ЗА РАБОТУ ВНЕШТАТНЫХ РАБОТНИКОВ, СВЯЗАННУЮ С ОПУБЛИКОВАНИЕМ ПРОИЗВЕДЕНИЙ НАУКИ, ЛИТЕРАТУРЫ И ИСКУС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агр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Вид работ                         │  за автор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т, б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┴─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Рецензирован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ово-политических, научных, учебных и справочных          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художественных произведений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ых произведений                                              0,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объемом менее трех авторских листов               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</w:t>
      </w:r>
      <w:r>
        <w:rPr>
          <w:rFonts w:cs="Courier New" w:ascii="Courier New" w:hAnsi="Courier New"/>
        </w:rPr>
        <w:t>(за в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произвед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Редактирован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ссово-политических, научных, учебных и спр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зданий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учное                                                    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литературное                                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-художественных произведений (кроме      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ихотворений                                          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ных целевых назначений, изобразительных          0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льбомов, календарей, вступительных ста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едисловий, послесловий и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на иностранных языках                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Адаптация учебных изданий, напечатанных рельефно-      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чечным методом (шрифтом Брай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Корректура (все процессы)                         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верка с оригиналом переводов с иностранных языков            0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9.11.2011 N 1610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Совета Министров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26.07.2012 N 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6" w:name="Par870"/>
      <w:bookmarkEnd w:id="16"/>
      <w:r>
        <w:rPr/>
        <w:t>РЕКОМЕНДУЕМЫЙ МИНИМАЛЬНЫЙ РАЗМЕР СТАВОК ВОЗНАГРАЖДЕНИЙ ЗА ХУДОЖЕСТВЕННО-ГРАФИЧЕСКИЕ (ИСПОЛНИТЕЛЬСКИЕ) РАБОТЫ ДЛЯ ВОСПРОИЗВЕДЕНИЯ В ПЕЧА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мина от 26.07.2012 N 690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┬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Единицы  │    Став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Вид работ                   │ измерения │вознагражд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азов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┴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Набор оригинал-макета на компьют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тельских системах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литературного текста                           авторский        0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ли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хнического текста (со специальными              -"-           0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имвол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а на иностранных языках или с формулами      -"-           0,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отного текста                                 страница 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формата А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Верстка оригинал-макета на компьютерных       авторский       0,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дательских системах                              ли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канирование изобразительных элементов       изображение      0,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Цветная распечатка элементов внешнего и       страница        0,0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ульного оформления издания (со стоимостью    формата А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страница       0,03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формата А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Черно-белая постраничная распечатка              -"-          0,00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игинал-макета (со стоимостью материа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Подбор иллюстративного материала               штука,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котор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вошла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изд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 xml:space="preserve">7. Техническое иллюстрирование </w:t>
      </w:r>
      <w:hyperlink w:anchor="Par1066">
        <w:r>
          <w:rPr>
            <w:rStyle w:val="InternetLink"/>
            <w:rFonts w:cs="Courier New" w:ascii="Courier New" w:hAnsi="Courier New"/>
            <w:color w:val="0000FF"/>
          </w:rPr>
          <w:t>&lt;*&gt;</w:t>
        </w:r>
      </w:hyperlink>
      <w:r>
        <w:rPr>
          <w:rFonts w:cs="Courier New" w:ascii="Courier New" w:hAnsi="Courier New"/>
        </w:rPr>
        <w:t>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чертежа, схемы, графика, диа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штриховых, тоновых, цветных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стых                                       кв. см        0,000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редней сложности                               -"-         0,00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ложных                              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особо сложных                                   -"-         0,0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укописных для иллюстраций (чертеж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схем, графиков, диаграмм, рисун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высотой от 2,5 до 6 м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тандартного шрифта, букв греческого и      знак         0,0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латинского алфав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шрифтов сложных начертаний, букв  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знаков) восточных язы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каллиграфического шрифта и шрифт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химических форм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исованных и рукописных высотой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 м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белорусского, русского и латинского          -"-         0,0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алфав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восточного и иероглифического шрифтов        -"-          0,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Построение чертежей и схем (штриховых,         кв. см         0,0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новых, цветных) с оригиналов в ортого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аксонометрической проекциях, перспектива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обор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Перерисовка (цветная штриховая, тоно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ная)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ригиналов без изменения формы и фактуры с      -"-         0,0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триховой насыщенностью площади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ригиналов со значительными изменениями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рмы или фактуры с насыщенностью площади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особо мелкими деталями с полной                 -"-         0,0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ыщенностью площа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тоновых или цветных оригиналов с                -"-         0,0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насыщенностью площади до 75 проц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зобразительного искусства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яснительных рисунков и карт-схе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авторским эскизам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стых                                      -"-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редней сложности                            -"-         0,00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жных                                      -"-          0,0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о устным указаниям автор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простых                                      -"-          0,0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редней сложности                            -"-          0,0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сложных                                      -"-          0,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условных обозначений на кривых линиях            знак          0,0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остроение и исполнение аксонометрии по       кв. см        0,0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м данным в ортогональной про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Построение и исполнение перспектив по           -"-         0,000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ходным данным в ортогональ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сонометрической проекц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Написание нот                                  знак          0,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Изготовление оригинала-штампа для              штука         1,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гревного тиснения (портрет, сюжетна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оративная компози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Техническая фотосъемка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ъектов, изображение которых соответствует   фотоснимок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альному объекту, с учетом всех пропорц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змеров в целях сохранения цвета, фак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порций и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зобразительного искусства           -"-           0,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(живопись, графика), печатных изд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сторически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 Ретуширование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рагмента, отдельного предмета, композиции,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терьера и друг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тных и птиц (группы и отдельные),             -"- 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ейзажей простых и сложных, в том числе с  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тными и людь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игур людей (в том числе групповые                -"- 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фотосним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ртретов                                         -"-          0,03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архивных фотоснимков                              -"-          0,00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обытийного репортажа, фотоснимков                -"-          0,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портивных соревнований и зрел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троительства и архитектуры (здания, детали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зданий, интерьер и детали внутре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орудования помещений, исто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амятники архитектуры и друг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изведений искусства (скульптура,               -"-          0,0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живопись, графи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акрофото, аэросъемки                       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кстов исторических документов, автографов,      -"-          0,0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бложек, переплетов, наглядных пособ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шрифтовых таб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ых фото                                         -"-         0,00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Цветокоррекция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ровых фотоснимков с применением набора         -"-          0,0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струментов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го обеспечения без зам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тдельных деталей 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цифровых фотоснимков с применением набора         -"-          0,17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инструментов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рограммного обеспечения с созданием слое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с заменой отдельных деталей 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7" w:name="Par1066"/>
      <w:bookmarkEnd w:id="17"/>
      <w:r>
        <w:rPr/>
        <w:t>&lt;*&gt; Минимальный размер площади для оценки иллюстративного материала - 30 кв. см. Иллюстративный материал площадью менее 30 кв. см оплачивается как за 30 кв. см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821B795405207F28F48958ABDF6DDA059581128F44EE9AE7615933F116CD4371FFB3F779058617CF86E9B1Eu3Y3L" TargetMode="External"/><Relationship Id="rId3" Type="http://schemas.openxmlformats.org/officeDocument/2006/relationships/hyperlink" Target="consultantplus://offline/ref=D8A821B795405207F28F48958ABDF6DDA059581128F44DEAA87A15933F116CD4371FFB3F779058617CF86E9A1Bu3YFL" TargetMode="External"/><Relationship Id="rId4" Type="http://schemas.openxmlformats.org/officeDocument/2006/relationships/hyperlink" Target="consultantplus://offline/ref=D8A821B795405207F28F48958ABDF6DDA059581128F74CEEAF711ECE351935D835u1Y8L" TargetMode="External"/><Relationship Id="rId5" Type="http://schemas.openxmlformats.org/officeDocument/2006/relationships/hyperlink" Target="consultantplus://offline/ref=D8A821B795405207F28F48958ABDF6DDA059581128F64CE0AC7A1ECE351935D835u1Y8L" TargetMode="External"/><Relationship Id="rId6" Type="http://schemas.openxmlformats.org/officeDocument/2006/relationships/hyperlink" Target="consultantplus://offline/ref=D8A821B795405207F28F48958ABDF6DDA059581128F04FEEAC711ECE351935D835u1Y8L" TargetMode="External"/><Relationship Id="rId7" Type="http://schemas.openxmlformats.org/officeDocument/2006/relationships/hyperlink" Target="consultantplus://offline/ref=D8A821B795405207F28F48958ABDF6DDA059581128F44EE9AE7615933F116CD4371FFB3F779058617CF86E9B1Eu3YFL" TargetMode="External"/><Relationship Id="rId8" Type="http://schemas.openxmlformats.org/officeDocument/2006/relationships/hyperlink" Target="consultantplus://offline/ref=D8A821B795405207F28F48958ABDF6DDA059581128F44EE9AE7615933F116CD4371FFB3F779058617CF86E9B17u3Y0L" TargetMode="External"/><Relationship Id="rId9" Type="http://schemas.openxmlformats.org/officeDocument/2006/relationships/hyperlink" Target="consultantplus://offline/ref=D8A821B795405207F28F48958ABDF6DDA059581128F44EE9AE7615933F116CD4371FFB3F779058617CF86E9A19u3YFL" TargetMode="External"/><Relationship Id="rId10" Type="http://schemas.openxmlformats.org/officeDocument/2006/relationships/hyperlink" Target="consultantplus://offline/ref=D8A821B795405207F28F48958ABDF6DDA059581128F44EE9AE7615933F116CD4371FFB3F779058617CF86E991Fu3Y0L" TargetMode="External"/><Relationship Id="rId11" Type="http://schemas.openxmlformats.org/officeDocument/2006/relationships/hyperlink" Target="consultantplus://offline/ref=D8A821B795405207F28F48958ABDF6DDA059581128F44EE9AE7615933F116CD4371FFB3F779058617CF86E9919u3Y1L" TargetMode="External"/><Relationship Id="rId12" Type="http://schemas.openxmlformats.org/officeDocument/2006/relationships/hyperlink" Target="consultantplus://offline/ref=D8A821B795405207F28F48958ABDF6DDA059581128F44EE9AE7615933F116CD4371FFB3F779058617CF86E9917u3Y5L" TargetMode="External"/><Relationship Id="rId13" Type="http://schemas.openxmlformats.org/officeDocument/2006/relationships/hyperlink" Target="consultantplus://offline/ref=D8A821B795405207F28F48958ABDF6DDA059581128F44EE9AE7615933F116CD4371FFB3F779058617CF86E981Cu3Y1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23:00Z</dcterms:created>
  <dc:creator>Admin</dc:creator>
  <dc:description/>
  <cp:keywords/>
  <dc:language>en-US</dc:language>
  <cp:lastModifiedBy>Admin</cp:lastModifiedBy>
  <dcterms:modified xsi:type="dcterms:W3CDTF">2015-01-08T11:25:00Z</dcterms:modified>
  <cp:revision>1</cp:revision>
  <dc:subject/>
  <dc:title/>
</cp:coreProperties>
</file>