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а информац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и Беларусь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01.2014 N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bookmarkStart w:id="0" w:name="Par26"/>
      <w:bookmarkEnd w:id="0"/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Развернутая концепция вещания теле- или радиопрограммы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юридического лица, на которое возложены функции редакц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теле-  или  радиопрограммы  (далее - юридическое  лицо), или иностран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рганизац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звание вещаемой теле- или радиопрограммы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Язык вещания теле- или радиопрограммы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бъем вещания теле- или радиопрограммы в неделю 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в часах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ом числ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родукции собственного производства 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в часах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родукции иностранного производства 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в часах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ата начала вещания теле- или радиопрограммы 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2618"/>
        <w:gridCol w:w="1785"/>
        <w:gridCol w:w="2261"/>
        <w:gridCol w:w="2142"/>
      </w:tblGrid>
      <w:tr>
        <w:trPr>
          <w:trHeight w:val="1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Специализация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(тематика) вещаем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теле- ил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радиопрограммы  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роцентно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оотнош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к объему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ещания в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неделю   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Краткая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характеристик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пециализ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(тематики)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ещаемой теле-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ил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радиопрограммы  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Целевая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аудитория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ещаемой теле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ил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адиопрограммы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ая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а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цистическая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-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тительная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ая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ая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лекательная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ых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гровых)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офильмов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о-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тительная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ламная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подпись руководителя юридического лица или                (инициалы, фамил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иностранной организац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30"/>
      <w:szCs w:val="30"/>
      <w:lang w:val="en-US"/>
    </w:rPr>
  </w:style>
  <w:style w:type="paragraph" w:styleId="2">
    <w:name w:val="Стиль2"/>
    <w:basedOn w:val="Heading"/>
    <w:qFormat/>
    <w:pPr/>
    <w:rPr>
      <w:rFonts w:ascii="Times New Roman" w:hAnsi="Times New Roman" w:cs="Cambria"/>
      <w:sz w:val="3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09:00Z</dcterms:created>
  <dc:creator>gavriliuk</dc:creator>
  <dc:description>Открыт: 		02.09.2014 в 15:08:02 Belta3</dc:description>
  <cp:keywords/>
  <dc:language>en-US</dc:language>
  <cp:lastModifiedBy>Belta3</cp:lastModifiedBy>
  <cp:lastPrinted>2014-01-20T17:34:00Z</cp:lastPrinted>
  <dcterms:modified xsi:type="dcterms:W3CDTF">2014-09-02T12:09:00Z</dcterms:modified>
  <cp:revision>2</cp:revision>
  <dc:subject/>
  <dc:title>Приложение</dc:title>
</cp:coreProperties>
</file>