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14 марта 2022 г. N 8/37709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МИНИСТЕРСТВА ИНФОРМАЦИИ 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 января 2022 г. N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РЕГЛАМЕНТОВ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(в ред. постановления Мининформа от 13.07.2022 N 1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На основании абзаца третьего пункта 3 Указа Президента Республики Беларусь от 25 июня 2021 г. N 240 "Об административных процедурах, осуществляемых в отношении субъектов хозяйствования", абзаца двадцать седьмого пункта 4 Положения о Министерстве информации Республики Беларусь, утвержденного постановлением Совета Министров Республики Беларусь от 26 октября 2001 г. N 1545, Министерство информации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Fonts w:cs="Arial" w:ascii="Arial" w:hAnsi="Arial"/>
          <w:color w:val="000000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Fonts w:cs="Arial" w:ascii="Arial" w:hAnsi="Arial"/>
          <w:color w:val="000000"/>
        </w:rPr>
        <w:t>Регламент административной процедуры, осуществляемой в отношении субъектов хозяйствования, по подпункту &lt;*&gt; 13.4.1 "Получение специального разрешения (лицензии) на осуществление деятельности в области вещания" (прилагается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10"/>
      <w:bookmarkEnd w:id="8"/>
      <w:r>
        <w:rPr>
          <w:rFonts w:cs="Arial" w:ascii="Arial" w:hAnsi="Arial"/>
          <w:color w:val="000000"/>
        </w:rPr>
        <w:t>Регламент административной процедуры, осуществляемой в отношении субъектов хозяйствования, по подпункту 13.4.2 "Внесение изменения в специальное разрешение (лицензию) на осуществление деятельности в области вещания" (прилагается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" w:name="11"/>
      <w:bookmarkEnd w:id="9"/>
      <w:r>
        <w:rPr>
          <w:rFonts w:cs="Arial" w:ascii="Arial" w:hAnsi="Arial"/>
          <w:color w:val="000000"/>
        </w:rPr>
        <w:t>Регламент административной процедуры, осуществляемой в отношении субъектов хозяйствования, по подпункту 13.4.4 "Прекращение действия специального разрешения (лицензии) на осуществление деятельности в области вещания на основании уведомления лицензиата о прекращении осуществления лицензируемого вида деятельности" (прилагается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" w:name="13"/>
      <w:bookmarkEnd w:id="11"/>
      <w:r>
        <w:rPr>
          <w:rFonts w:cs="Arial" w:ascii="Arial" w:hAnsi="Arial"/>
          <w:color w:val="000000"/>
        </w:rPr>
        <w:t>&lt;*&gt; Для целей настоящего постановления под подпунктом понимается подпункт пункта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N 548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" w:name="143"/>
      <w:bookmarkEnd w:id="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" w:name="14"/>
      <w:bookmarkEnd w:id="13"/>
      <w:r>
        <w:rPr>
          <w:rFonts w:cs="Arial" w:ascii="Arial" w:hAnsi="Arial"/>
          <w:color w:val="000000"/>
        </w:rPr>
        <w:t>2. Настоящее постановление вступает в силу с 27 марта 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" w:name="15"/>
      <w:bookmarkEnd w:id="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5" w:name="16"/>
      <w:bookmarkEnd w:id="15"/>
      <w:r>
        <w:rPr>
          <w:rFonts w:cs="Arial" w:ascii="Arial" w:hAnsi="Arial"/>
          <w:color w:val="000000"/>
        </w:rPr>
        <w:t>Министр В.Б.Перц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6" w:name="17"/>
      <w:bookmarkEnd w:id="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 эконом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 по налогам и сбор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" w:name="22"/>
      <w:bookmarkEnd w:id="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" w:name="145"/>
      <w:bookmarkEnd w:id="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" w:name="146"/>
      <w:bookmarkEnd w:id="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" w:name="147"/>
      <w:bookmarkEnd w:id="2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" w:name="148"/>
      <w:bookmarkEnd w:id="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7.01.2022 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2" w:name="24"/>
      <w:bookmarkEnd w:id="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/>
      </w:pPr>
      <w:r>
        <w:rPr>
          <w:rFonts w:cs="Arial" w:ascii="Arial" w:hAnsi="Arial"/>
          <w:b/>
          <w:bCs/>
          <w:color w:val="000000"/>
        </w:rPr>
        <w:t>АДМИНИСТРАТИВНОЙ ПРОЦЕДУРЫ, ОСУЩЕСТВЛЯЕМОЙ В ОТНОШЕНИИ СУБЪЕКТОВ ХОЗЯЙСТВОВАНИЯ, ПО ПОДПУНКТУ 13.4.1 "ПОЛУЧЕНИЕ СПЕЦИАЛЬНОГО РАЗРЕШЕНИЯ (ЛИЦЕНЗИИ) НА ОСУЩЕСТВЛЕНИЕ ДЕЯТЕЛЬНОСТИ В ОБЛАСТИ ВЕЩАНИЯ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(в ред. постановления Мининформа от 13.07.2022 N 1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3" w:name="26"/>
      <w:bookmarkEnd w:id="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" w:name="27"/>
      <w:bookmarkEnd w:id="24"/>
      <w:r>
        <w:rPr>
          <w:rFonts w:cs="Arial" w:ascii="Arial" w:hAnsi="Arial"/>
          <w:color w:val="000000"/>
        </w:rPr>
        <w:t>1.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5" w:name="28"/>
      <w:bookmarkEnd w:id="25"/>
      <w:r>
        <w:rPr>
          <w:rFonts w:cs="Arial" w:ascii="Arial" w:hAnsi="Arial"/>
          <w:color w:val="000000"/>
        </w:rPr>
        <w:t>1.1. наименование уполномоченного органа (подведомственность административной процедуры) - Министерство информац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" w:name="29"/>
      <w:bookmarkEnd w:id="26"/>
      <w:r>
        <w:rPr>
          <w:rFonts w:cs="Arial" w:ascii="Arial" w:hAnsi="Arial"/>
          <w:color w:val="000000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постановления Мининформа от 13.07.2022 N 13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" w:name="30"/>
      <w:bookmarkEnd w:id="27"/>
      <w:r>
        <w:rPr>
          <w:rFonts w:cs="Arial" w:ascii="Arial" w:hAnsi="Arial"/>
          <w:color w:val="000000"/>
        </w:rPr>
        <w:t>Закон Республики Беларусь от 17 июля 2008 г. N 427-З "О средствах массовой информации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" w:name="31"/>
      <w:bookmarkEnd w:id="28"/>
      <w:r>
        <w:rPr>
          <w:rFonts w:cs="Arial" w:ascii="Arial" w:hAnsi="Arial"/>
          <w:color w:val="000000"/>
        </w:rPr>
        <w:t>Закон Республики Беларусь от 28 октября 2008 г. N 433-З "Об основах административных процедур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9" w:name="32"/>
      <w:bookmarkEnd w:id="29"/>
      <w:r>
        <w:rPr>
          <w:rFonts w:cs="Arial" w:ascii="Arial" w:hAnsi="Arial"/>
          <w:color w:val="000000"/>
        </w:rPr>
        <w:t>Указ Президента Республики Беларусь от 1 сентября 2010 г. N 450 "О лицензировании отдельных видов деятельности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" w:name="33"/>
      <w:bookmarkEnd w:id="30"/>
      <w:r>
        <w:rPr>
          <w:rFonts w:cs="Arial" w:ascii="Arial" w:hAnsi="Arial"/>
          <w:color w:val="000000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" w:name="34"/>
      <w:bookmarkEnd w:id="31"/>
      <w:r>
        <w:rPr>
          <w:rFonts w:cs="Arial" w:ascii="Arial" w:hAnsi="Arial"/>
          <w:color w:val="000000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32" w:name="35"/>
      <w:bookmarkEnd w:id="32"/>
      <w:r>
        <w:rPr>
          <w:rFonts w:cs="Arial" w:ascii="Arial" w:hAnsi="Arial"/>
          <w:color w:val="000000"/>
        </w:rPr>
        <w:t>постановление Министерства информации Республики Беларусь от 3 декабря 2013 г. N 11 "О некоторых вопросах лицензирования деятельности в области вещания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" w:name="36"/>
      <w:bookmarkEnd w:id="33"/>
      <w:r>
        <w:rPr>
          <w:rFonts w:cs="Arial" w:ascii="Arial" w:hAnsi="Arial"/>
          <w:color w:val="000000"/>
        </w:rPr>
        <w:t>1.3. иные имеющиеся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34" w:name="37"/>
      <w:bookmarkEnd w:id="34"/>
      <w:r>
        <w:rPr>
          <w:rFonts w:cs="Arial" w:ascii="Arial" w:hAnsi="Arial"/>
          <w:color w:val="000000"/>
        </w:rPr>
        <w:t>1.3.1. дополнительные основания для отказа в принятии заявления заинтересованного лица по сравнению с Законом Республики Беларусь "Об основах административных процедур" определены в абзаце первом части второй пункта 21 Положения о лицензировании отдельных видов деятельности, утвержденного Указом Президента Республики Беларусь от 1 сентября 2010 г. N 450 (далее - Положение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" w:name="38"/>
      <w:bookmarkEnd w:id="35"/>
      <w:r>
        <w:rPr>
          <w:rFonts w:cs="Arial" w:ascii="Arial" w:hAnsi="Arial"/>
          <w:color w:val="000000"/>
        </w:rPr>
        <w:t>1.3.2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части первой пункта 24 Положе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6" w:name="39"/>
      <w:bookmarkEnd w:id="36"/>
      <w:r>
        <w:rPr>
          <w:rFonts w:cs="Arial" w:ascii="Arial" w:hAnsi="Arial"/>
          <w:color w:val="000000"/>
        </w:rPr>
        <w:t>1.3.3. для подтверждения знаний в области средств массовой информации специалиста, ответственного за вещание, и в целях определения возможности соискателя специального разрешения (лицензии) на осуществление деятельности в области вещания (далее, если не указано иное, - лицензия) обеспечить соответствие вещаемой теле- или радиопрограммы нормативным правовым актам, в том числе обязательным для соблюдения требованиям технических нормативных правовых актов, проводится квалификационный экзамен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7" w:name="40"/>
      <w:bookmarkEnd w:id="37"/>
      <w:r>
        <w:rPr>
          <w:rFonts w:cs="Arial" w:ascii="Arial" w:hAnsi="Arial"/>
          <w:color w:val="000000"/>
        </w:rPr>
        <w:t>1.3.4. получение лицензии не требуется в случае, если вещание теле- или радиопрограммы осуществляется оператором электросвязи без изменения ее формы и содержания на основании разрешения на распространение продукции иностранного средства массовой информации, полученного в установленном законодательством порядке, либо по договору с юридическим лицом, на которое возложены функции редакции средства массовой информации, или иностранной организацией, имеющими лицензию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8" w:name="41"/>
      <w:bookmarkEnd w:id="38"/>
      <w:r>
        <w:rPr>
          <w:rFonts w:cs="Arial" w:ascii="Arial" w:hAnsi="Arial"/>
          <w:color w:val="000000"/>
        </w:rPr>
        <w:t>1.3.5. обжалование административного решения осуществляется в судебном порядк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9" w:name="42"/>
      <w:bookmarkEnd w:id="39"/>
      <w:r>
        <w:rPr>
          <w:rFonts w:cs="Arial" w:ascii="Arial" w:hAnsi="Arial"/>
          <w:color w:val="000000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0" w:name="43"/>
      <w:bookmarkEnd w:id="40"/>
      <w:r>
        <w:rPr/>
        <w:t> </w:t>
      </w:r>
    </w:p>
    <w:tbl>
      <w:tblPr>
        <w:tblW w:w="901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07"/>
        <w:gridCol w:w="2381"/>
        <w:gridCol w:w="2211"/>
        <w:gridCol w:w="1814"/>
      </w:tblGrid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кумента и (или) сведений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ования, предъявляемые к документу и (или) сведениям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и порядок представления документа и (или) сведений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ость легализации документа (проставления апостиля)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ление о выдаче лицензии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ление должно содержать сведения, предусмотренные в подпункте 15.1 пункта 15 и части первой пункта 125-7 Положения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исьменной фор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ходе приема заинтересова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очте заказным письмом с заказным уведомлением о получ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 свидетельства о государственной регистрации средства массовой информации либо иной документ, подтверждающий правомочность его выпуск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яется в соответствии с требованиями, предусмотренными в пункте 19 Положен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ернутая концепция вещания теле- или радиопрограммы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форме согласно приложению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 документа о назначении специалиста, ответственного за вещание: копия приказ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яется в соответствии с требованиями, предусмотренными в пункте 19 Положен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и документов, подтверждающих наличие у специалиста, ответственного за вещание, высшего образования по соответствующему профилю и (или) стажа журналистской работы либо работы на редакторских должностях не менее пяти лет: копия диплома о высшем образовании и (или) копия трудовой книжки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яются в соответствии с требованиями, предусмотренными в пункте 19 Положен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ализованная выписка из торгового реестра страны, в которой иностранная организация учреждена, или иное эквивалентное доказательство юридического статуса иностранной организации в соответствии с законодательством страны ее учреждения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 об уплате государственной пошлины за выдачу лицензии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 должен соответствовать требованиям, определенным в пункте 6 статьи 287 Налогового кодекса Республики Беларусь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" w:name="45"/>
      <w:bookmarkEnd w:id="4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2" w:name="46"/>
      <w:bookmarkEnd w:id="42"/>
      <w:r>
        <w:rPr>
          <w:rFonts w:cs="Arial" w:ascii="Arial" w:hAnsi="Arial"/>
          <w:color w:val="000000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часть вторая п. 2 в ред. постановления Мининформа от 13.07.2022 N 13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43" w:name="47"/>
      <w:bookmarkEnd w:id="43"/>
      <w:r>
        <w:rPr>
          <w:rFonts w:cs="Arial" w:ascii="Arial" w:hAnsi="Arial"/>
          <w:color w:val="000000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4" w:name="48"/>
      <w:bookmarkEnd w:id="44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1870"/>
        <w:gridCol w:w="2324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действи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представления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ое разрешение (лицензия) на осуществление деятельности в области вещания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срочно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ьмен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5" w:name="50"/>
      <w:bookmarkEnd w:id="4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" w:name="51"/>
      <w:bookmarkEnd w:id="46"/>
      <w:r>
        <w:rPr>
          <w:rFonts w:cs="Arial" w:ascii="Arial" w:hAnsi="Arial"/>
          <w:color w:val="000000"/>
        </w:rPr>
        <w:t>Иные действия, совершаемые уполномоченным органом по исполнению административного решения, - внесение сведений о выдаче лицензии в Единый реестр лицензи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7" w:name="52"/>
      <w:bookmarkEnd w:id="47"/>
      <w:r>
        <w:rPr>
          <w:rFonts w:cs="Arial" w:ascii="Arial" w:hAnsi="Arial"/>
          <w:color w:val="000000"/>
        </w:rPr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: государственная пошлина в размере 10 базовых величин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8" w:name="53"/>
      <w:bookmarkEnd w:id="48"/>
      <w:r>
        <w:rPr>
          <w:rFonts w:cs="Arial" w:ascii="Arial" w:hAnsi="Arial"/>
          <w:color w:val="000000"/>
        </w:rPr>
        <w:t>Льготы по размеру платы, взимаемой при осуществлении административной процедуры, установлены абзацем третьим части первой подпункта 1.1 пункта 1 (с учетом подпункта 1.8) Декрета Президента Республики Беларусь от 7 мая 2012 г. N 6 "О стимулировании предпринимательской деятельности на территории средних, малых городских поселений, сельской местности" и абзацем четвертым пункта 12 статьи 285 Налогового кодекс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9" w:name="54"/>
      <w:bookmarkEnd w:id="4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0" w:name="55"/>
      <w:bookmarkEnd w:id="5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1" w:name="56"/>
      <w:bookmarkEnd w:id="5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2" w:name="149"/>
      <w:bookmarkEnd w:id="5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" w:name="150"/>
      <w:bookmarkEnd w:id="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54" w:name="57"/>
      <w:bookmarkEnd w:id="54"/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5" w:name="58"/>
      <w:bookmarkEnd w:id="55"/>
      <w:r>
        <w:rPr>
          <w:rFonts w:cs="Arial" w:ascii="Arial" w:hAnsi="Arial"/>
          <w:color w:val="000000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6" w:name="151"/>
      <w:bookmarkEnd w:id="56"/>
      <w:r>
        <w:rPr>
          <w:rFonts w:cs="Arial" w:ascii="Arial" w:hAnsi="Arial"/>
          <w:color w:val="000000"/>
        </w:rPr>
        <w:t>административной процедуры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7" w:name="152"/>
      <w:bookmarkEnd w:id="57"/>
      <w:r>
        <w:rPr>
          <w:rFonts w:cs="Arial" w:ascii="Arial" w:hAnsi="Arial"/>
          <w:color w:val="000000"/>
        </w:rPr>
        <w:t>осуществляемой в отношении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8" w:name="153"/>
      <w:bookmarkEnd w:id="58"/>
      <w:r>
        <w:rPr>
          <w:rFonts w:cs="Arial" w:ascii="Arial" w:hAnsi="Arial"/>
          <w:color w:val="000000"/>
        </w:rPr>
        <w:t>субъектов хозяйствования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9" w:name="154"/>
      <w:bookmarkEnd w:id="59"/>
      <w:r>
        <w:rPr>
          <w:rFonts w:cs="Arial" w:ascii="Arial" w:hAnsi="Arial"/>
          <w:color w:val="000000"/>
        </w:rPr>
        <w:t>по подпункту 13.4.1 "Получение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0" w:name="155"/>
      <w:bookmarkEnd w:id="60"/>
      <w:r>
        <w:rPr>
          <w:rFonts w:cs="Arial" w:ascii="Arial" w:hAnsi="Arial"/>
          <w:color w:val="000000"/>
        </w:rPr>
        <w:t>специального раз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1" w:name="156"/>
      <w:bookmarkEnd w:id="61"/>
      <w:r>
        <w:rPr>
          <w:rFonts w:cs="Arial" w:ascii="Arial" w:hAnsi="Arial"/>
          <w:color w:val="000000"/>
        </w:rPr>
        <w:t>(лицензии) на осуществление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2" w:name="157"/>
      <w:bookmarkEnd w:id="62"/>
      <w:r>
        <w:rPr>
          <w:rFonts w:cs="Arial" w:ascii="Arial" w:hAnsi="Arial"/>
          <w:color w:val="000000"/>
        </w:rPr>
        <w:t>деятельности в области веща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3" w:name="59"/>
      <w:bookmarkEnd w:id="6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64" w:name="60"/>
      <w:bookmarkEnd w:id="64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5" w:name="61"/>
      <w:bookmarkEnd w:id="6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РАЗВЕРНУТ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онцепция вещания теле- или радио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звание вещаемой теле- или радиопрограммы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юридического лица, на которое возложены функции редакции теле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радиопрограммы, или иностранной организации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зык(и) вещания теле- или радиопрограммы 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м вещания теле- или радиопрограммы в сутки 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в часа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дукции собственного производства 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в часа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дукции иностранного производства 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в часа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начала вещания теле- или радиопрограммы 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6" w:name="77"/>
      <w:bookmarkEnd w:id="66"/>
      <w:r>
        <w:rPr/>
        <w:t> 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10"/>
        <w:gridCol w:w="2664"/>
        <w:gridCol w:w="1644"/>
        <w:gridCol w:w="2097"/>
        <w:gridCol w:w="2097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зация (тематика) вещаемой теле- или радиопрограмм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ое соотношение к объему вещания в сутки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ая характеристика специализации (тематики) вещаемой теле- или радиопрограммы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аудитория вещаемой теле- или радиопрограммы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о-аналитическа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зированная информационна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цистическа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-просветительна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тельна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а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а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льна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лекательна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страция художественных (игровых) кинофильмов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ховно-просветительна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ламна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7" w:name="79"/>
      <w:bookmarkEnd w:id="6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    _________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должности            (подпись)     (инициалы (инициа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я юридического                       собственного имени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лица, на которое возложены функции                         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дакции, или иностран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8" w:name="84"/>
      <w:bookmarkEnd w:id="6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9" w:name="85"/>
      <w:bookmarkEnd w:id="6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0" w:name="86"/>
      <w:bookmarkEnd w:id="7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1" w:name="87"/>
      <w:bookmarkEnd w:id="7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2" w:name="170"/>
      <w:bookmarkEnd w:id="7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7.01.2022 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3" w:name="89"/>
      <w:bookmarkEnd w:id="7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ОЙ ПРОЦЕДУРЫ, ОСУЩЕСТВЛЯЕМОЙ В ОТНОШЕНИИ СУБЪЕКТОВ ХОЗЯЙСТВОВАНИЯ, ПО ПОДПУНКТУ 13.4.2 "ВНЕСЕНИЕ ИЗМЕНЕНИЯ В СПЕЦИАЛЬНОЕ РАЗРЕШЕНИЕ (ЛИЦЕНЗИЮ) НА ОСУЩЕСТВЛЕНИЕ ДЕЯТЕЛЬНОСТИ В ОБЛАСТИ ВЕЩАНИЯ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(в ред. постановления Мининформа от 13.07.2022 N 1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4" w:name="91"/>
      <w:bookmarkEnd w:id="7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5" w:name="92"/>
      <w:bookmarkEnd w:id="75"/>
      <w:r>
        <w:rPr>
          <w:rFonts w:cs="Arial" w:ascii="Arial" w:hAnsi="Arial"/>
          <w:color w:val="000000"/>
        </w:rPr>
        <w:t>1.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6" w:name="93"/>
      <w:bookmarkEnd w:id="76"/>
      <w:r>
        <w:rPr>
          <w:rFonts w:cs="Arial" w:ascii="Arial" w:hAnsi="Arial"/>
          <w:color w:val="000000"/>
        </w:rPr>
        <w:t>1.1. наименование уполномоченного органа (подведомственность административной процедуры) - Министерство информац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7" w:name="94"/>
      <w:bookmarkEnd w:id="77"/>
      <w:r>
        <w:rPr>
          <w:rFonts w:cs="Arial" w:ascii="Arial" w:hAnsi="Arial"/>
          <w:color w:val="000000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постановления Мининформа от 13.07.2022 N 13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8" w:name="95"/>
      <w:bookmarkEnd w:id="78"/>
      <w:r>
        <w:rPr>
          <w:rFonts w:cs="Arial" w:ascii="Arial" w:hAnsi="Arial"/>
          <w:color w:val="000000"/>
        </w:rPr>
        <w:t>Закон Республики Беларусь от 28 октября 2008 г. N 433-З "Об основах административных процедур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9" w:name="96"/>
      <w:bookmarkEnd w:id="79"/>
      <w:r>
        <w:rPr>
          <w:rFonts w:cs="Arial" w:ascii="Arial" w:hAnsi="Arial"/>
          <w:color w:val="000000"/>
        </w:rPr>
        <w:t>Указ Президента Республики Беларусь от 1 сентября 2010 г. N 450 "О лицензировании отдельных видов деятельности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0" w:name="97"/>
      <w:bookmarkEnd w:id="80"/>
      <w:r>
        <w:rPr>
          <w:rFonts w:cs="Arial" w:ascii="Arial" w:hAnsi="Arial"/>
          <w:color w:val="000000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1" w:name="98"/>
      <w:bookmarkEnd w:id="81"/>
      <w:r>
        <w:rPr>
          <w:rFonts w:cs="Arial" w:ascii="Arial" w:hAnsi="Arial"/>
          <w:color w:val="000000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2" w:name="99"/>
      <w:bookmarkEnd w:id="82"/>
      <w:r>
        <w:rPr>
          <w:rFonts w:cs="Arial" w:ascii="Arial" w:hAnsi="Arial"/>
          <w:color w:val="000000"/>
        </w:rPr>
        <w:t>1.3. иные имеющиеся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3" w:name="100"/>
      <w:bookmarkEnd w:id="83"/>
      <w:r>
        <w:rPr>
          <w:rFonts w:cs="Arial" w:ascii="Arial" w:hAnsi="Arial"/>
          <w:color w:val="000000"/>
        </w:rPr>
        <w:t>1.3.1. дополнительные основания для отказа в принятии заявления заинтересованного лица по сравнению с Законом Республики Беларусь "Об основах административных процедур" определены в абзаце первом части второй пункта 21 Положения о лицензировании отдельных видов деятельности, утвержденного Указом Президента Республики Беларусь от 1 сентября 2010 г. N 450 (далее - Положение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4" w:name="101"/>
      <w:bookmarkEnd w:id="84"/>
      <w:r>
        <w:rPr>
          <w:rFonts w:cs="Arial" w:ascii="Arial" w:hAnsi="Arial"/>
          <w:color w:val="000000"/>
        </w:rPr>
        <w:t>1.3.2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части первой пункта 24 и части второй пункта 71 Положе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5" w:name="102"/>
      <w:bookmarkEnd w:id="85"/>
      <w:r>
        <w:rPr>
          <w:rFonts w:cs="Arial" w:ascii="Arial" w:hAnsi="Arial"/>
          <w:color w:val="000000"/>
        </w:rPr>
        <w:t>1.3.3. обжалование административного решения осуществляется в судебном порядк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6" w:name="103"/>
      <w:bookmarkEnd w:id="86"/>
      <w:r>
        <w:rPr>
          <w:rFonts w:cs="Arial" w:ascii="Arial" w:hAnsi="Arial"/>
          <w:color w:val="000000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7" w:name="104"/>
      <w:bookmarkEnd w:id="87"/>
      <w:r>
        <w:rPr/>
        <w:t> </w:t>
      </w:r>
    </w:p>
    <w:tbl>
      <w:tblPr>
        <w:tblW w:w="901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07"/>
        <w:gridCol w:w="2381"/>
        <w:gridCol w:w="2211"/>
        <w:gridCol w:w="1814"/>
      </w:tblGrid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кумента и (или) сведений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ования, предъявляемые к документу и (или) сведениям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и порядок представления документа и (или) сведений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ость легализации документа (проставления апостиля)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ление о внесении изменения в специальное разрешение (лицензию) на осуществление деятельности в области вещания (далее, если не указано иное, - лицензия)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ление должно содержать сведения, предусмотренные в абзаце втором пункта 68 Положения и пункте 5 статьи 14 Закона Республики Беларусь "Об основах административных процедур"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исьменной фор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ходе приема заинтересова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очте заказным письмом с заказным уведомлением о получ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 (их копии), подтверждающие необходимость внесения в лицензию изменения (за исключением случаев, предусмотренных в абзацах третьем и четвертом части первой пункта 66 Положения):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яются в соответствии с требованиями, предусмотренными в пункте 19 Положен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ализованная выписка из торгового реестра страны, в которой иностранная организация учреждена, или иное эквивалентное доказательство юридического статуса иностранной организации в соответствии с законодательством страны ее учреждения (в случаях изменения наименования и (или) местонахождения лицензиата - иностранной организации);</w:t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свидетельствующий о государственной регистрации соответствующих изменений и (или) дополнений, внесенных в учредительные документы лицензиата - юридического лица при неуказании в заявлении о внесении изменения в лицензию сведений о дате направления в регистрирующий орган уведомления об изменении местонахождения лицензиата - юридического лица (в случае изменения местонахождения лицензиата - юридического лиц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решения общего собрания, правления либо иного органа управления юридического лица, копия приказа (в иных случаях необходимости внесения изменения в лицензию)</w:t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 об уплате государственной пошлины за внесение в лицензию изменения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 должен соответствовать требованиям, определенным в пункте 6 статьи 287 Налогового кодекса Республики Беларусь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8" w:name="106"/>
      <w:bookmarkEnd w:id="8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9" w:name="107"/>
      <w:bookmarkEnd w:id="89"/>
      <w:r>
        <w:rPr>
          <w:rFonts w:cs="Arial" w:ascii="Arial" w:hAnsi="Arial"/>
          <w:color w:val="000000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часть вторая п. 2 в ред. постановления Мининформа от 13.07.2022 N 13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0" w:name="108"/>
      <w:bookmarkEnd w:id="90"/>
      <w:r>
        <w:rPr>
          <w:rFonts w:cs="Arial" w:ascii="Arial" w:hAnsi="Arial"/>
          <w:color w:val="000000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1" w:name="109"/>
      <w:bookmarkEnd w:id="91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1870"/>
        <w:gridCol w:w="2324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действи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представления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ое разрешение (лицензия) на осуществление деятельности в области вещания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срочно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ьмен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2" w:name="111"/>
      <w:bookmarkEnd w:id="9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3" w:name="112"/>
      <w:bookmarkEnd w:id="93"/>
      <w:r>
        <w:rPr>
          <w:rFonts w:cs="Arial" w:ascii="Arial" w:hAnsi="Arial"/>
          <w:color w:val="000000"/>
        </w:rPr>
        <w:t>Иные действия, совершаемые уполномоченным органом по исполнению административного решения, - включение сведений о внесении в лицензию изменения в Единый реестр лицензи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4" w:name="113"/>
      <w:bookmarkEnd w:id="94"/>
      <w:r>
        <w:rPr>
          <w:rFonts w:cs="Arial" w:ascii="Arial" w:hAnsi="Arial"/>
          <w:color w:val="000000"/>
        </w:rPr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: государственная пошлина в размере 5 базовых величин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5" w:name="114"/>
      <w:bookmarkEnd w:id="95"/>
      <w:r>
        <w:rPr>
          <w:rFonts w:cs="Arial" w:ascii="Arial" w:hAnsi="Arial"/>
          <w:color w:val="000000"/>
        </w:rPr>
        <w:t>Льготы по размеру платы, взимаемой при осуществлении административной процедуры, установлены абзацем третьим части первой подпункта 1.1 пункта 1 (с учетом подпункта 1.8) Декрета Президента Республики Беларусь от 7 мая 2012 г. N 6 "О стимулировании предпринимательской деятельности на территории средних, малых городских поселений, сельской местности", подпунктом 10.20 пункта 10, абзацем четвертым пункта 12 статьи 285 Налогового кодекс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6" w:name="115"/>
      <w:bookmarkEnd w:id="9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7" w:name="171"/>
      <w:bookmarkEnd w:id="9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8" w:name="172"/>
      <w:bookmarkEnd w:id="9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9" w:name="173"/>
      <w:bookmarkEnd w:id="9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0" w:name="174"/>
      <w:bookmarkEnd w:id="10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7.01.2022 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01" w:name="117"/>
      <w:bookmarkEnd w:id="10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ОЙ ПРОЦЕДУРЫ, ОСУЩЕСТВЛЯЕМОЙ В ОТНОШЕНИИ СУБЪЕКТОВ ХОЗЯЙСТВОВАНИЯ, ПО ПОДПУНКТУ 13.4.4 "ПРЕКРАЩЕНИЕ ДЕЙСТВИЯ СПЕЦИАЛЬНОГО РАЗРЕШЕНИЯ (ЛИЦЕНЗИИ) НА ОСУЩЕСТВЛЕНИЕ ДЕЯТЕЛЬНОСТИ В ОБЛАСТИ ВЕЩАНИЯ НА ОСНОВАНИИ УВЕДОМЛЕНИЯ ЛИЦЕНЗИАТА О ПРЕКРАЩЕНИИ ОСУЩЕСТВЛЕНИЯ ЛИЦЕНЗИРУЕМОГО ВИДА ДЕЯТЕЛЬНОСТИ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(в ред. постановления Мининформа от 13.07.2022 N 1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02" w:name="119"/>
      <w:bookmarkEnd w:id="10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3" w:name="120"/>
      <w:bookmarkEnd w:id="103"/>
      <w:r>
        <w:rPr>
          <w:rFonts w:cs="Arial" w:ascii="Arial" w:hAnsi="Arial"/>
          <w:color w:val="000000"/>
        </w:rPr>
        <w:t>1.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4" w:name="121"/>
      <w:bookmarkEnd w:id="104"/>
      <w:r>
        <w:rPr>
          <w:rFonts w:cs="Arial" w:ascii="Arial" w:hAnsi="Arial"/>
          <w:color w:val="000000"/>
        </w:rPr>
        <w:t>1.1. наименование уполномоченного органа (подведомственность административной процедуры) - Министерство информац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5" w:name="122"/>
      <w:bookmarkEnd w:id="105"/>
      <w:r>
        <w:rPr>
          <w:rFonts w:cs="Arial" w:ascii="Arial" w:hAnsi="Arial"/>
          <w:color w:val="000000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постановления Мининформа от 13.07.2022 N 13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6" w:name="123"/>
      <w:bookmarkEnd w:id="106"/>
      <w:r>
        <w:rPr>
          <w:rFonts w:cs="Arial" w:ascii="Arial" w:hAnsi="Arial"/>
          <w:color w:val="000000"/>
        </w:rPr>
        <w:t>Закон Республики Беларусь от 28 октября 2008 г. N 433-З "Об основах административных процедур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7" w:name="124"/>
      <w:bookmarkEnd w:id="107"/>
      <w:r>
        <w:rPr>
          <w:rFonts w:cs="Arial" w:ascii="Arial" w:hAnsi="Arial"/>
          <w:color w:val="000000"/>
        </w:rPr>
        <w:t>Указ Президента Республики Беларусь от 1 сентября 2010 г. N 450 "О лицензировании отдельных видов деятельности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8" w:name="125"/>
      <w:bookmarkEnd w:id="108"/>
      <w:r>
        <w:rPr>
          <w:rFonts w:cs="Arial" w:ascii="Arial" w:hAnsi="Arial"/>
          <w:color w:val="000000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9" w:name="126"/>
      <w:bookmarkEnd w:id="109"/>
      <w:r>
        <w:rPr>
          <w:rFonts w:cs="Arial" w:ascii="Arial" w:hAnsi="Arial"/>
          <w:color w:val="000000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0" w:name="127"/>
      <w:bookmarkEnd w:id="110"/>
      <w:r>
        <w:rPr>
          <w:rFonts w:cs="Arial" w:ascii="Arial" w:hAnsi="Arial"/>
          <w:color w:val="000000"/>
        </w:rPr>
        <w:t>1.3. иные имеющиеся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1" w:name="128"/>
      <w:bookmarkEnd w:id="111"/>
      <w:r>
        <w:rPr>
          <w:rFonts w:cs="Arial" w:ascii="Arial" w:hAnsi="Arial"/>
          <w:color w:val="000000"/>
        </w:rPr>
        <w:t>1.3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части второй пункта 84 Положения о лицензировании отдельных видов деятельности, утвержденного Указом Президента Республики Беларусь от 1 сентября 2010 г. N 450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2" w:name="129"/>
      <w:bookmarkEnd w:id="112"/>
      <w:r>
        <w:rPr>
          <w:rFonts w:cs="Arial" w:ascii="Arial" w:hAnsi="Arial"/>
          <w:color w:val="000000"/>
        </w:rPr>
        <w:t>1.3.2. обжалование административного решения осуществляется в судебном порядк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3" w:name="130"/>
      <w:bookmarkEnd w:id="113"/>
      <w:r>
        <w:rPr>
          <w:rFonts w:cs="Arial" w:ascii="Arial" w:hAnsi="Arial"/>
          <w:color w:val="000000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4" w:name="131"/>
      <w:bookmarkEnd w:id="114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138"/>
        <w:gridCol w:w="4932"/>
      </w:tblGrid>
      <w:tr>
        <w:trPr/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 и (или) сведений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ление лицензиата о принятии решения о прекращении осуществления лицензируемого вида деятельности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исьменной фор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ходе приема заинтересова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очте заказным письмом с заказным уведомлением о получ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виде электронного докумен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5" w:name="133"/>
      <w:bookmarkEnd w:id="1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6" w:name="134"/>
      <w:bookmarkEnd w:id="116"/>
      <w:r>
        <w:rPr>
          <w:rFonts w:cs="Arial" w:ascii="Arial" w:hAnsi="Arial"/>
          <w:color w:val="000000"/>
        </w:rPr>
        <w:t>При подаче уведом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часть вторая п. 2 в ред. постановления Мининформа от 13.07.2022 N 13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7" w:name="135"/>
      <w:bookmarkEnd w:id="117"/>
      <w:r>
        <w:rPr>
          <w:rFonts w:cs="Arial" w:ascii="Arial" w:hAnsi="Arial"/>
          <w:color w:val="000000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8" w:name="136"/>
      <w:bookmarkEnd w:id="118"/>
      <w:r>
        <w:rPr/>
        <w:t> </w:t>
      </w:r>
    </w:p>
    <w:tbl>
      <w:tblPr>
        <w:tblW w:w="9069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1870"/>
        <w:gridCol w:w="2324"/>
      </w:tblGrid>
      <w:tr>
        <w:trPr/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действи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представления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о прекращении действия специального разрешения (лицензии) на осуществление деятельности в области вещания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срочно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ьмен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9" w:name="138"/>
      <w:bookmarkEnd w:id="1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0" w:name="139"/>
      <w:bookmarkEnd w:id="120"/>
      <w:r>
        <w:rPr>
          <w:rFonts w:cs="Arial" w:ascii="Arial" w:hAnsi="Arial"/>
          <w:color w:val="000000"/>
        </w:rPr>
        <w:t>Иные действия, совершаемые уполномоченным органом по исполнению административного решения, - внесение сведений о прекращении действия специального разрешения (лицензии) на осуществление деятельности в области вещания в Единый реестр лиценз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1" w:name="140"/>
      <w:bookmarkEnd w:id="1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2" w:name="141"/>
      <w:bookmarkEnd w:id="1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3" w:name="142"/>
      <w:bookmarkEnd w:id="123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2:00Z</dcterms:created>
  <dc:creator>403-1</dc:creator>
  <dc:description/>
  <dc:language>en-US</dc:language>
  <cp:lastModifiedBy>403-1</cp:lastModifiedBy>
  <dcterms:modified xsi:type="dcterms:W3CDTF">2023-03-13T11:22:00Z</dcterms:modified>
  <cp:revision>2</cp:revision>
  <dc:subject/>
  <dc:title/>
</cp:coreProperties>
</file>