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зультатах конкурса по выбору исполнителей мероприятия Государственной программы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Культура Беларуси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16;Times New Roman" w:ascii="16;Times New Roman" w:hAnsi="16;Times New Roman"/>
          <w:sz w:val="30"/>
          <w:szCs w:val="30"/>
        </w:rPr>
        <w:t xml:space="preserve"> подпрограммы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Белорусы в мире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16;Times New Roman" w:ascii="16;Times New Roman" w:hAnsi="16;Times New Roman"/>
          <w:sz w:val="30"/>
          <w:szCs w:val="30"/>
        </w:rPr>
        <w:t xml:space="preserve"> (2017 год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инистерстве информации Республики Беларусь 4 декабря 2017 года состоялось заседание конкурсной комиссии по рассмотрению предложений, поступивших от участников </w:t>
      </w:r>
      <w:r>
        <w:rPr>
          <w:rFonts w:cs="16;Times New Roman" w:ascii="16;Times New Roman" w:hAnsi="16;Times New Roman"/>
          <w:sz w:val="30"/>
          <w:szCs w:val="30"/>
        </w:rPr>
        <w:t>открыт</w:t>
      </w:r>
      <w:r>
        <w:rPr>
          <w:rFonts w:cs="Times New Roman" w:ascii="Times New Roman" w:hAnsi="Times New Roman"/>
          <w:sz w:val="30"/>
          <w:szCs w:val="30"/>
        </w:rPr>
        <w:t>ого</w:t>
      </w:r>
      <w:r>
        <w:rPr>
          <w:rFonts w:cs="16;Times New Roman" w:ascii="16;Times New Roman" w:hAnsi="16;Times New Roman"/>
          <w:sz w:val="30"/>
          <w:szCs w:val="30"/>
        </w:rPr>
        <w:t xml:space="preserve"> конкур</w:t>
      </w:r>
      <w:r>
        <w:rPr>
          <w:rFonts w:cs="Times New Roman" w:ascii="Times New Roman" w:hAnsi="Times New Roman"/>
          <w:sz w:val="30"/>
          <w:szCs w:val="30"/>
        </w:rPr>
        <w:t>са</w:t>
      </w:r>
      <w:r>
        <w:rPr>
          <w:sz w:val="30"/>
          <w:szCs w:val="30"/>
        </w:rPr>
        <w:t xml:space="preserve"> </w:t>
      </w:r>
      <w:r>
        <w:rPr>
          <w:rFonts w:cs="16;Times New Roman" w:ascii="16;Times New Roman" w:hAnsi="16;Times New Roman"/>
          <w:sz w:val="30"/>
          <w:szCs w:val="30"/>
        </w:rPr>
        <w:t xml:space="preserve">по выбору исполнителей мероприятия 14 подпрограммы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Белорусы в мире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16;Times New Roman" w:ascii="16;Times New Roman" w:hAnsi="16;Times New Roman"/>
          <w:sz w:val="30"/>
          <w:szCs w:val="30"/>
        </w:rPr>
        <w:t xml:space="preserve"> Государственной программы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Культура Беларуси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объявленного 2 ноября 2017 год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 итогам голосования конкурсной комиссии по выбору исполнителей мероприятия 14 подпрограммы 4 «Белорусы в мире» Государственной программы «Культура Беларуси» на 2016-2020 годы победителе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знано</w:t>
      </w:r>
      <w:r>
        <w:rPr>
          <w:rFonts w:cs="Times New Roman" w:ascii="Times New Roman" w:hAnsi="Times New Roman"/>
          <w:b/>
          <w:sz w:val="30"/>
          <w:szCs w:val="30"/>
        </w:rPr>
        <w:t xml:space="preserve"> Редакционно-издательское учреждение «Издательский дом «Звязда» с предложением издания в 4 картале 2017 года книги, посвященной белорусской диаспоре </w:t>
      </w:r>
      <w:r>
        <w:rPr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ветлымі дарогамі братэр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» из серии «Адрас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і ў свеце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7:00Z</dcterms:created>
  <dc:creator>Inna</dc:creator>
  <dc:description/>
  <cp:keywords/>
  <dc:language>en-US</dc:language>
  <cp:lastModifiedBy>Пользователь Windows</cp:lastModifiedBy>
  <cp:lastPrinted>2017-12-05T13:28:00Z</cp:lastPrinted>
  <dcterms:modified xsi:type="dcterms:W3CDTF">2017-12-05T10:30:00Z</dcterms:modified>
  <cp:revision>25</cp:revision>
  <dc:subject/>
  <dc:title> </dc:title>
</cp:coreProperties>
</file>