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ПЛАТ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искателям специального разрешения (лицензии) и лицензиат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полиграфической деятельности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осударственная пошлина уплачивается в республиканский бюджет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учатель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ное управление Министерства финансов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Республики Беларусь по г.Минску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УНП бенефициара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10006411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расчетный счет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BY04 AKBB 3602 9110 1000 4000 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д назначения платежа </w:t>
            </w:r>
          </w:p>
          <w:p>
            <w:pPr>
              <w:pStyle w:val="Normal"/>
              <w:rPr/>
            </w:pPr>
            <w:r>
              <w:rPr/>
              <w:t>по стандарту ISO 20022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AX 1 90 10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-получатель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en-US"/>
              </w:rPr>
              <w:t>ОАО «АСБ «Беларусбанк» г. Минск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код банка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код банка АКВВВ</w:t>
            </w:r>
            <w:r>
              <w:rPr>
                <w:bCs/>
                <w:color w:val="000000"/>
                <w:lang w:val="en-US"/>
              </w:rPr>
              <w:t>Y</w:t>
            </w:r>
            <w:r>
              <w:rPr>
                <w:bCs/>
                <w:color w:val="000000"/>
              </w:rPr>
              <w:t>2Х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д платежа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3001 (для организаций)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3002 (</w:t>
            </w:r>
            <w:r>
              <w:rPr>
                <w:b/>
                <w:color w:val="000000"/>
                <w:spacing w:val="-1"/>
                <w:u w:val="single"/>
              </w:rPr>
              <w:t xml:space="preserve">для индивидуальных предпринимателей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физических лиц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инистерства информации Республики Беларусь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0004, г. Минск, проспект Победителей, 11 (тел./факс 203-34-35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ую информацию можно получит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правлении издательской и полиграфической деятельност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у консультанта Данильчик Анны Игоревны, тел. 203-53-26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4:00Z</dcterms:created>
  <dc:creator>User</dc:creator>
  <dc:description>Открыт: 		05.09.2014 в 14:20:49 Belta3</dc:description>
  <dc:language>en-US</dc:language>
  <cp:lastModifiedBy>403-1</cp:lastModifiedBy>
  <cp:lastPrinted>2016-11-25T09:36:00Z</cp:lastPrinted>
  <dcterms:modified xsi:type="dcterms:W3CDTF">2023-03-15T08:44:00Z</dcterms:modified>
  <cp:revision>2</cp:revision>
  <dc:subject/>
  <dc:title>2013 год</dc:title>
</cp:coreProperties>
</file>