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Постановление Министерства информации Республики Беларусь от 6.10.2010 г. № 11</w:t>
      </w:r>
      <w:r>
        <w:rPr/>
        <w:t xml:space="preserve"> "Об утверждении Правил по охране труда для организаций, осуществляющих полиграфическую деятельность"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 xml:space="preserve">Постановление Министерства труда и социальной защиты Республики Беларусь от 28.11.2008 г. № 175 </w:t>
      </w:r>
      <w:r>
        <w:rPr/>
        <w:t>"Об утверждении инструкции о порядке обучения, стажировки, инструктажа и проверки знаний работающих по вопросам охраны труд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Закон Республики Беларусь от 23.06.2008 г. № 356-З</w:t>
      </w:r>
      <w:r>
        <w:rPr/>
        <w:t xml:space="preserve"> (ред. от 12.07.2013) "Об охране труда"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14:12:00Z</dcterms:created>
  <dc:creator>Borisova</dc:creator>
  <dc:description/>
  <cp:keywords/>
  <dc:language>en-US</dc:language>
  <cp:lastModifiedBy>Borisova</cp:lastModifiedBy>
  <dcterms:modified xsi:type="dcterms:W3CDTF">2014-09-02T16:42:00Z</dcterms:modified>
  <cp:revision>3</cp:revision>
  <dc:subject/>
  <dc:title/>
</cp:coreProperties>
</file>