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ЗАЦВЕРДЖАНА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загад Міністэрства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інфармацыі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Рэспублікі Беларусь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30 снежня 2022 г. № 582 </w:t>
      </w:r>
    </w:p>
    <w:p>
      <w:pPr>
        <w:pStyle w:val="Normal"/>
        <w:shd w:fill="FFFFFF" w:val="clear"/>
        <w:spacing w:lineRule="exact" w:line="280" w:before="0" w:after="0"/>
        <w:ind w:left="5664" w:right="-993" w:hanging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0" w:after="0"/>
        <w:ind w:left="-142" w:right="-9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лан выпуску сацыяльна значных выданняў у 2023 год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e-BY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45"/>
        <w:gridCol w:w="6379"/>
        <w:gridCol w:w="1276"/>
        <w:gridCol w:w="1134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Назва, аў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Ул.-выд. аркуш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Тыраж тыс. экз.</w:t>
            </w:r>
          </w:p>
        </w:tc>
      </w:tr>
      <w:tr>
        <w:trPr>
          <w:trHeight w:val="3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П «Выдавецтва «Беларусь»</w:t>
            </w:r>
          </w:p>
        </w:tc>
      </w:tr>
      <w:tr>
        <w:trPr>
          <w:trHeight w:val="3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інансіруемыя сацыяльна значныя выданні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дельная служба активных мероприятий. 30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рховный Совет БССР первого созыва (1938-1947)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ерия «Беларусь помнит: во имя жизни и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з срока давности. Беларусь: преступления нацистов и их пособников против мирного населения на территории БСС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оды Великой Отечественной войны. Минская обл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ациональные парки – жемчужины Бела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І.Марзалюк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імвалы беларускай вечнасці: гісторыя сімвалаў беларускай дзяржаўнасц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І.Марзалюк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д Русі да Літвы: вытокі і генезіс беларускага нар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А.Муковозчик. «Чему учить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А.Муковозчик. «Открытые уроки. Чему учить взросл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Хатынь. Хатынь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haty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«Ю.М.Пэн. Ю.М.Пэн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Y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Pe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АРУСЬ. Зямля пад белымі крылам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Гарадоцкі край. Да Дня беларускага пісьм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Родны край. Адрыўны каляндар н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еларусь созидающ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ЦИК Беларуси сего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.Г.Мусиенко, М.В.Осипов. 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Привкус цветных революци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.Л.Гладкая. «Изнанка мятежа преступление и наказание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.Пустовой «Политика без галстуков и купюр»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Очерки истории дипломатической службы в Беларуси. Судьбы и события. 1919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6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.Хорошевич, А.Шарков «Священная память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.Юшкевич «Последний из группы «Дж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.Дединкина, С.Ковалевский «Рек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be-BY"/>
              </w:rPr>
              <w:t>Кнігі серыі «Школьная бібліятэка»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Сборник произведений для дополнитель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в 8 класс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І памяць гаворыц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. Зборнік твораў для дададковага чытання ў 10 кл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Кнігі для камплектавання фондаў публічных бібліятэк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Вечное врем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. А.Ю.Автур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 w:eastAsia="en-US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0,45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Парог сумл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. 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.Мароза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45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be-BY"/>
              </w:rPr>
              <w:t>Закон всемерного тягот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be-BY"/>
              </w:rPr>
              <w:t>. М.Л.Криво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Нефінансіруемыя сацыяльна значныя выданні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арусь в м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Геноцид белорусского нар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. Комплект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Священная память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арускае мастацтва 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ІХ – пачатку ХХ стагоддз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. Серы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цыянальны мастацкі музей Рэспублікі Беларус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. Кніг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дзя роспач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.Караткеві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Б.Д.Долготович. «На Западном фронте летом 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1941 года. Люди, события, фак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М.К. Казакевіч.  Н.К. Казакевич. M.K. Kazakevich» (серыя «Славутыя мастакі з Беларусі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В.П. Шаранговіч. В.П. Шарангович. V.P. Sharangovich» (серыя «Славутыя мастакі з Беларусі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У.М. Пасюкевіч. В.М. Пасюкевич. U.M. Pasyukevich» (серыя «Славутыя мастакі з Беларусі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аля пачаткаў беларускай гісторыі. Полацк археалагічн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ялікая і малая літары. Слоўні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Новыя запазычанні ў беларускай мове. Слоўн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Цудоўны смак беларускай кух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 рус.,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Спадчына ад бабулі: беларуская народная вышыў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лі яшчэ Бог хадзіў па зямлі…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арускія народныя леген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А.Сачанка. «Прыгоды Але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.А.Шипулин. «Талимбада-Талимбод. Чудеса под Новый год!»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А.Якімовіч. «Чацвёртая азбука.  Казкі, якія вучаць пісаць і  вымаўляц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.Кострючин. «Сказки Полес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Б.Малышева. «Носочки нужно одевать на ножки: как изучить буквы и быстро научиться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.Дубоўка. 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.Пархута. 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.Дудзюк. «Казкі вечнага дрэва». Казкі па матывах славянскіх міфа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.Бучынская. «Лета з цмокам Цвірку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Н.Адарченко. «Малинка в 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Т.Домаренок. «Волшебная 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О.Диканова. «Олюшкины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.Карнаухова. «На свете во всем виноваты девчон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6-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Серия «Белорусская детская энциклопедия». (4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х4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0-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Серия «История для школьников» (6 кни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х6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6-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Серия «Большая энциклопедия маленького профессора» (2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х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8-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ерия для детей «Маленький профессор» 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(4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х4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2-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ерия «Белорусские писатели – детям» (4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,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х4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Сказки народов Бела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,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Как стать настоящим спортсмен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10426" w:type="dxa"/>
        <w:jc w:val="left"/>
        <w:tblInd w:w="-6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426"/>
      </w:tblGrid>
      <w:tr>
        <w:trPr>
          <w:trHeight w:val="33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ind w:left="-142" w:right="-99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РУП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Мастацкая літаратура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ind w:left="-142" w:right="-9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 xml:space="preserve">Фінансіруем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сацыяльна значн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выданні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3"/>
        <w:gridCol w:w="9"/>
        <w:gridCol w:w="1267"/>
        <w:gridCol w:w="9"/>
        <w:gridCol w:w="1131"/>
        <w:gridCol w:w="994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Пятрусь Броўка, Пятро Глебка. Выбраныя твор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 xml:space="preserve">Серы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Залатая калекцыя беларускай літаратуры ў 50-ці тамах. Т.2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Іван Мележ. Людзі на балоце. Подых навальніц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 xml:space="preserve">Серы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 xml:space="preserve">Залатая калекцыя беларускай літара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ў 50-ці тамах. Т.2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Уладзімір Караткевіч. Збор твораў у 25-ці тамах. Т.21. Ліставан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Янка Брыль. Збор твораў у 10-ці тамах. Т.8. Нарысы. Літаратурныя партрэ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6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Вячаслаў Адамчык. Раман. Апавяданні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Да 90-годдзя з дня нараджэння пісьменні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Георгій Марчук. Раман. Навелы. Кан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Константин Нилов. Горькая страсть полонеза Огинского. Ром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ітаўт Чаропка. Паўшыя анёлы. Раман. Кніга 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Іван Канановіч. Золата Чынгіз-ха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ергей Т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ёнок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ры или Белый бык золотые ро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. Ром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аруская песня. Творы беларускіх і замежных пісьменнікаў пра Беларус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, 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Тарас на Парна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, 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лександр Радьков. О математике и математи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«Якуб Кола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ерыя «Жыццё знакамітых людзей Беларус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Пад небам высокім Радзі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Серыя 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Беларусь літаратурна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натоль Грачанікаў. Вернасць. Выбраныя вершы. Серы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овая бібліятэка беларускай паэзі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Да 85-годдзя з дня нараджэння паэ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Яўгенія Янішчыц. Непрыручаная птушка. Выбраныя верш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Серы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Новая бібліятэка беларускай паэзі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Да 75-годдзя з дня нараджэння паэтэ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Генадзь Пашкоў. Адвечнае. Выбраныя верш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еры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овая бібліятэка беларускай паэзі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Да 75-годдзя з дня нараджэння паэ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 Мележ. Люди на болоте. Роман. Перевод на русский язык Н. Кисли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Сер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Мир класси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Иван Шамякин. Сердце на ладони. Роман. Перевод на русский язык А. Островского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Сер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Мир класси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ладимир Короткевич. Дикая охота короля Стаха. Повесть. Перевод на русский язык П.Жолнерови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Сер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Мир класси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 xml:space="preserve">Беларусь – мая Радзіма. Творы беларускіх паэтаў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і празаікаў, прысвечаныя тэме патрыятыз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Алесь Карлюкевіч. Шубуршун на паветраным ша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Галіна Пярун. Закаханы Скідзень. Фантастычная аповесць для падлетка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аргарыта Латышкевіч. Рыцар з Ніжняй Магеркаўшчыны. Аповесц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ля малодшага школьнага ўзросту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Владими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 xml:space="preserve"> Машко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Как я был вундеркин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младшего школьного возра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be-BY"/>
              </w:rPr>
              <w:t>б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арыя Шэбанец. Пасланцы цмока. Аповесц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Час ХХ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Янка Сіпакоў. Зялёны лісток на планеце Зямля. Аповесць-эсэ. Серыя «Бібліятэка выбраных твораў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М.Танк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ve Maria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Кнігі серыі «Школьная бібліятэ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аруская проза даваеннага перыя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Іван Пташнікаў. Мсціж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Кнігі для камплектавання фондаў публічных бібліятэ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ершацвет. Вершы і проза маладых літаратара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, 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лягляды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іхась Пазнякоў. Голас. Аповесці. Апавяданні. Э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вум Гальпяровіч. Ветразь лё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Нефінансіруемыя сацыяльна значныя выдан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забытае рэха вайны. 100 вершаў пра Вялікую Айчынную вайну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100 вершаў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ілыя вобразы роднага краю. 100 вершаў пра беларускую прыроду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100 вершаў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омнік герою. Творы беларускіх паэтаў і празаікаў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а Вялікую Айчынную вайну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ля малодшага школьнага ўзрос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Хітры дзённік. Творы беларускіх паэтаў і празаікаў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а школу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ля малодшага школьнага ўзрос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орны камень. Аповесці і апавяданні беларускіх пісьменнікаў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Бібліятэка выбраных твораў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Алесь Савіцкі. Радасці і нягоды залатога карасіка Бубліка. Аповесць-ка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іхась Лынькоў. Пра смелага ваяку Мішку і яго слаўных таварышаў. Аповесць-ка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лаўдзія Каліна. Каляровыя месяцы. Казкі і апавядан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нечны зайчык. Аповесці і апавяданні беларускіх пісьменнікаў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Хлеб – усяму галава. Вершы і апавяданні беларускіх пісьменнікаў пра хле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10 пытанняў пра беларускія гарады і вёскі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100 пытанняў пра Беларус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 пытанняў пра нашы расліны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100 пытанняў пра Беларус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 пытанняў пра птушак Беларусі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100 пытанняў пра Беларус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Казімір Камейша. Хатка на колах. Вершы, загадкі, скорагаворкі. Серыя «Я люблю чытаць»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ля дашкольнікаў і малодшых школьніка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Яраслаў Пархута. Казкі дзеда Яраслава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Серыя «Я люблю чытац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Ад крадзенага не пасыцееш. Беларускія народныя казкі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Я люблю чытац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аксім Багдановіч. Добрай ночы, зара-зараніца! Вершы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Жывая класіка дзец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Адам Русак. Мой сябра. Вершы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Жывая класіка дзец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Аляксей Пысін. Матылёчкі-матылі. Вершы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Жывая класіка дзец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Кандрат Крапіва. Жаба ў каляіне. Байкі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Жывая класіка дзец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Іван Муравейка. Траваяднае ваўчаня. Вершы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ерыя «Жывая класіка дзец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нежная королева. Новогодние сказ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Алена Стэльмах. Папяровы самалёцік. Каз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ВУ «В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ыдавецкі дом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Звязда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»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 xml:space="preserve">Фінансіруем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сацыяльна значн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выданні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.Л.Мельников «Тимофей Плёнкин открывает новый мир»: пове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Лица Великой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Кнігі серыі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«Школьная б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і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э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»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«Пазакласнае чытанне ў 1 класе». Кніга 1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Зборнік твораў для пазакласнага чыт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«Пазакласнае чытанне ў 1 класе». Кніг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Зборнік твораў для пазакласнага чыт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Зборнік твораў для дадатковага чытання ў </w:t>
            </w: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</w:rPr>
              <w:t xml:space="preserve"> кла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3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А.Поднесенский «История внутренних войск МВД Беларуси» (1811-202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У.Ліхадзедаў «Аб Віцебска да Полац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, рус., анг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Кнігі для камплектавання фондаў публічных бібліятэк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В.А.Максімовіч «Эстэтыка творчасці Максіма Багдановіч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3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Альманах «Созвучие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А.У.Басікірская «Мая зямля — яна мая да скон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3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e-BY"/>
              </w:rPr>
              <w:t xml:space="preserve">В.А.Шніп «Заўтра была адліга – 3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3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9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Нефінансіруемыя сацыяльна значныя выданні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А.Р.Бензярук «Галавасе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6"/>
                <w:szCs w:val="26"/>
                <w:lang w:val="be-BY"/>
              </w:rPr>
              <w:t>Р.М.Бензярук «Сардэчны абярэ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А.Т.Федорук «Старинные усадьбы Гродненщины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Чиж-Литаш «Дары Бога» (ром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.А.Константинова «Смена паролей» (повести и рассказ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.А.Черкашин «Бог не играет в кости» (ром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.А.Черкашин «Лес простреленных касок» (ром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.М.Беланожка «Дзіця Зямлі» (фантаст. апавяданн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М.Ю.Латышкевіч «Век людзей. Вытокі надзеі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(раман-фэнтэз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Л.А.Кебіч «Жыццёвыя пут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У кожнага зорка свая» (вершы паэтаў Магілёўшчы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Жаўрукі над Палессем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шы паэтаў Гомельшчы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Я.Ф.Конеў «Новыя палескія рабінзоны» (аповесц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У.М.Мазго «Загадка – розуму зарад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.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стримович «Молоко единорог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е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М.Ф.Чудаков «Тайны музыкальных инструментов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А.Кастрючин «Чудо-ягод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А.Демидович «Мармеладное лето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А.Карнаухова «Дверной дом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энтез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Л.У.Багдановіч «Казка — у жыцці пад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С.Ф.Давідовіч «Суп з чарапахі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(казкі: для дзяцей малодшага школьн. узрос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.С.Хадасевіч-Лісавая «Новыя прыгоды лісачкі Красуні» (казачная аповесць: для дзяцей малодшага школьн. узрос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.П.Пазнякоў «Слаўны працай чалавек» (вершы: для дзяцей малодшага школьн. узрос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Г.П.Аўласенка «Як сем сыноў лесніка чорта перахітрылі» (тапанімічныя казк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П.В.Гушинец «Сказки для Веснушки. Война сосед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.М.Чарняўскі «Дзе ўзяць красоўкі для Слана» (казк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.Я.Шчарбакова «Казкі з чароўнай скарбонкі» (для мал. шк. узрос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.Г.Петрашкевіч «Новыя прыгоды гарадскога дамаві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«Дзяўчына з замчышча»: беларускія легенды і паданн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(у пераказе У. Ягоўдзіка): кніга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Дзяўчына з замчышча»: беларускія легенды і паданні (у пераказе У. Ягоўдзіка): кніга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Ж.Міус «Трэмс-тамс-та́ць! Пара чараваць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.М.Чарняўскі «Ліса-калядоўшчы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Т.Н.Дашкевич «Взрослеть никогда не рано, или Один невероятный день из жизни обычного мальч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.Николаев «Жизнь котёнка Василия, или Одна сплошная катавасия» (сказ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О.В.Никольская «Возвращение фея по имени Свет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.Г.Пустильник-Марчук «Острожно, злые ведьмы!!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.А.Помоз-Лайкова «Босс Барбос» (рассказ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Л.Я.Прокша «Незвычайныя прыгоды хлопчыка Бульбінкі» (аповесць-казка: для мал. шк. узрос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Э.Валасевіч «Дняпроўскі чарадзей»: казкі + П.І.Сіняўскі «Зачараваная гаспадарка»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(Школьная бібліятэка класікі, ч/б ілюстрацыі, 5 клас, вучэбная прагра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А.А.Дудараў «Кім» + В.Ф.Вольскі «Несцерка»: п’есы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(Школьная бібліятэка класікі, без ілюстрацый, 8 клас, прагра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Пачытаем пасля школы» (Э.Агняцвет «Хто пачынае дзень?», «Параска і падказка», П. Броўка «Песня хлебу», Я.Бяганская «Цяжкая задача», «Сябры», А.Вольскі «Роднае слова», Р. Ігнаценка «Бабіна лета», В.Жуковіч «Першая настаўніца», Б.Сачанка «Хлеб»).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малодшая школа, праграма, каляровыя ілюстрацы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М.Зарэмба «Арэхавы спас»; «Паддаўкі» : апавяданн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(5 клас, праграма, каляровыя ілюстрацыі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Верасок»: чытанка (укл. І.Фрало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Л.Макаренко, М.И.Кахнович «От Брестской крепости к Олимпийской верши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Л.І.Рублеўская «Авантуры Пранціша Вырвіча, маршалка менскага»: рам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Дзень Прозы: зборнік апавяданняў сучасных беларускіх пісьменнікаў». Укладальнік А.М.Бад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В.Овсепьян «Знаем, гордимся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.К.Багадзяж, І.А.Масляніцына «Абранкі лёсу: жаночыя постаці беларускай гісторыі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04"/>
        <w:gridCol w:w="141"/>
        <w:gridCol w:w="6379"/>
        <w:gridCol w:w="1418"/>
        <w:gridCol w:w="992"/>
        <w:gridCol w:w="1134"/>
      </w:tblGrid>
      <w:tr>
        <w:trPr>
          <w:trHeight w:val="416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РУП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Выдавецтва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В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ышэйшая школа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 xml:space="preserve">Фінансіруем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сацыяльна значн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выданні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тонович И.И. 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физика власти и эволюция демократ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ка Маўр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овесці і апавяданн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ахович В.Е. 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и этикет в современной дипломат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Нефінансіруемыя сацыяльна значныя выданні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таражытная беларуская літа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арускі фалькл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</w:tr>
      <w:tr>
        <w:trPr>
          <w:trHeight w:val="368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УП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«Н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ародная асвета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 xml:space="preserve">Фінансіруем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сацыяльна значн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выданні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титуция Республики Беларусь. Издание шрифтом по системе Брайля (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иблиотек учреждений культуры и учреждений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Серия «Право на память»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ним их имена. Герои воен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ним их имена. Выдающиеся люди 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  <w:t>Серия «Школьная библиотека» шрифтом Брайля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ичер-Стоу </w:t>
            </w: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жина Дяди Тома</w:t>
            </w: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» (9 кн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Р. Барадулін «Трэба дома бываць часцей» (зборнік вершаў) (5 кн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>Н. Гілевіч «Вечны матыў» (зборнік вершаў) (5 кн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Newton-Regular;MS PMincho" w:cs="Times New Roman" w:ascii="Times New Roman" w:hAnsi="Times New Roman"/>
                <w:color w:val="000000"/>
                <w:sz w:val="26"/>
                <w:szCs w:val="26"/>
              </w:rPr>
              <w:t xml:space="preserve">Н. Рубцов «Видения на холме» (сборник стихотворений) (5 кни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борник стихотворений поэтов второй половины ХХ ве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(6 кни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 xml:space="preserve">Нефінансіруем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сацыяльна значны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t>выданні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Серия «Детям про Беларусь»</w:t>
            </w:r>
          </w:p>
        </w:tc>
      </w:tr>
      <w:tr>
        <w:trPr>
          <w:trHeight w:val="33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.Воран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Легенды Радзі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Кругосветное путешествие по Беларуси всей семь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firstLine="9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.Герстен, В.Бокун «О спорт, ты мир!»</w:t>
            </w:r>
          </w:p>
          <w:p>
            <w:pPr>
              <w:pStyle w:val="Normal"/>
              <w:spacing w:lineRule="auto" w:line="240" w:before="0" w:after="0"/>
              <w:ind w:left="-98" w:firstLine="9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лорусы на 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Право на память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Писаренко «Женские судьбы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Тихонов «Великая Отечественная война глазами малолетних узников фаш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4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.Вашкевич «Под ласковым солнцем воскресенья». Сборник рассказов о детях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Серия «Школьная энциклопедия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.Кажура «Энцыклапедыя юнага этногра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.Чернова «Энциклопедия маленького мас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.Грабчикова «Энциклопедия речевого этик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.Турченко и др. «Энциклопедия юного айтиш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.Бурчак «Энциклопедия юного артиста ба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.Исаченкова «Энциклопедия юного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.Токарева «Мифы народов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Серия «Инклюзия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Ковалец «Адаптивная физическая культура в центре коррекционно-развивающего обучени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реабили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Лисовская, А. Маллер «Учимся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Громова «Социализация детей с инвалидностью средствам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Цырулик «Профилактика и коррекция дискалькул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Зарубежная классика – детям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.Твен «Прыгоды Тома Со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перакладзе М.Маляў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7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Лагер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Дзівоснае падарожж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ільса з дзікімі гусямі». У перакладзе М.Чарняўск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74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Сказки для вундеркиндов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Пшенник «Охота на Померанцевое обла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Г.Пшонні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лаўка і Сла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98" w:firstLine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Быкова «Анюта в стране чуде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Кастрючин «Сказки Большого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Кажу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А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дзеда і ўнука дзеткам наву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Научно-популярна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>литература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.Лисовская и др. «Волонтерство: опыт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 сопров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Красицкий «Решаем задачи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Ермак «Химия на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Игнатюк «Таможенное право. Практ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Строк «Диктанты для 5-9 классов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Строк «Практикум по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Круглов «История религий и ате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be-BY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Библиотека Асветика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Курек «Мальчишкины расска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 – финалист конкурса LitUp-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Боровская «Не просто 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 – финалист конкурса LitUp-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.Якімовіч «Чаму?». Інтэрактыўныя каз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Кажура «Крыжаванкі-вандраванк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Зарецкая «Егоркины 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Калашников «Как лечили обезья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Зарецкая «Про Таню и Вит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А.Зэкаў «Ела львіца піц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Няня – дядя Бегем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Куда пропал ле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Карнаухова «Тайна старого пиан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на Лео «Мармаз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на Лео «Друзья из дома букв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Малыгин «Полосатые ко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етрашевич «Синичкина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Сучкова «Приключения клубнички К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.Вашкевич «Превращения одуван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.Вашкевич «Про Митю и Гаврюш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Арифметика большого человеческого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Быкова «Сказка о росинке и друг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Быкова «Маленькие радо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и для детей дошкольного и младшего 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Кастрючин «Колючий бочок и друг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Рассказы Деда Природоведа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Трафимова, С.Трафимов «Чем удивляют водорос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Трафимова, С.Трафимов «Тайны нашей кро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4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Трафимова, С.Трафимов «Где дупло – там заг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Трафимова, С.Трафимов «Из чего масло делаю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Трафимова, С.Трафимов «Чьи тезки в море живу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Тусовка.ву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каржынская-Савіцкая «Кніга з аўтограф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Бурчак «Одетта из кордеба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Куличенко «Следствие по делу стеклянных человеч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Шпарга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Праздники бывают раз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Шкаф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Приключения Пипетки и ее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Новогодние приключения в шкаф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Чудо-проект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Пожиток «Поездка в никуда»</w:t>
            </w:r>
          </w:p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лист конкурса LitUp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Школа чуде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В контакте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Ой, простите, наследил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7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Есть ли Йети в Интернет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Умное развитие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Бахнова «Зайкины родны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Бахнова «Зайкины полезны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Грабчикова «Фразеослониз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Пластилиновые д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Большой весенний аль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Залесская «Большой летний аль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Город игрушек. Книга для маленьких дев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Город игрушек. Книга для маленьких мальч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Нереальные совы и их копилка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Нереальные совы-мастер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Нереальные совы и их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Нереальные совы и их хоб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Нереальные Инфосо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Грабчикова «Кот есть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олохов «Азбука ў малюн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Ковалец «Приключения Га и 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Взрослые дети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Мазур «Молодые волшебники возвращаю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Возвращение в ниотк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.Вашкевич «Алмазы птичьего ост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Приключения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Глобус, или Путешествие Тима в Инд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Глобус, или Приключения Тима у викин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еличко «Рассветная деревня, или Приключения мышиной семей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Овдиенко «Приключения медвежонка Мэрита и его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Детский детектив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Токарева «Лучшие дела сыщика Хомса и доктора Сладс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Сказки мам из разных стран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од белого кролика». Сказки писательниц Узбеки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Заплавская «Какого цвета рад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ерия «Каникулы.ву»</w:t>
            </w:r>
          </w:p>
        </w:tc>
      </w:tr>
      <w:tr>
        <w:trPr>
          <w:trHeight w:val="3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Богдан «Белорусские каникулы» (рабочее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  <w:t>РУП «Выдавецкі дом «Беларуская навука»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  <w:t>Фінансіруемыя сацыяльна значныя выданні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. Чорны. «Збор твораў. У 12 тамах. Т.1, Апавяданні: 1921-19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«Вайна – трагедыя і памяць народа. Расказваюць сведкі падзей». Зборн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бел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У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  <w:t xml:space="preserve"> «БелТА»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  <w:t>Фінансіруемыя сацыяльна значныя выданні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следние свиде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,51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  <w:t>АУІРП «Рэакцыя газеты «Гродзенская праўда»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7" w:hanging="6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  <w:t>Фінансіруемыя сацыяльна значныя выданні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«Польское «подполье» на территории Гродненщ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 1939-1954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ыянальны цэнтр прававой інфармацыі Рэспублікі Беларусь</w:t>
            </w:r>
          </w:p>
        </w:tc>
      </w:tr>
      <w:tr>
        <w:trPr>
          <w:trHeight w:val="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рукаваныя выданні Нацыянальнага цэнтра прававой інфармацыі Рэспублікі Беларусь (Канстытуцыя, кодэксы Рэспублікі Беларусь, зборнікі прававых актаў, у тым ліку серыі  «Прававая бібліятэка НЦПІ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бел., ру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lang w:val="ru-RU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ps">
    <w:name w:val="hps"/>
    <w:qFormat/>
    <w:rPr/>
  </w:style>
  <w:style w:type="character" w:styleId="Style13">
    <w:name w:val="Основной текст с отступом Знак"/>
    <w:qFormat/>
    <w:rPr>
      <w:rFonts w:ascii="Arial" w:hAnsi="Arial" w:cs="Times New Roman"/>
      <w:sz w:val="20"/>
      <w:szCs w:val="20"/>
      <w:lang w:val="be-BY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  <w:lang w:val="ru-RU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10">
    <w:name w:val="Основной текст (10)_"/>
    <w:qFormat/>
    <w:rPr>
      <w:rFonts w:ascii="Sylfaen" w:hAnsi="Sylfaen" w:eastAsia="Sylfaen" w:cs="Sylfaen"/>
      <w:spacing w:val="10"/>
      <w:sz w:val="19"/>
      <w:szCs w:val="19"/>
      <w:shd w:fill="FFFFFF" w:val="clear"/>
    </w:rPr>
  </w:style>
  <w:style w:type="character" w:styleId="Style21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2">
    <w:name w:val="A2"/>
    <w:qFormat/>
    <w:rPr>
      <w:color w:val="221E1F"/>
      <w:sz w:val="13"/>
      <w:szCs w:val="13"/>
    </w:rPr>
  </w:style>
  <w:style w:type="character" w:styleId="A8">
    <w:name w:val="A8"/>
    <w:qFormat/>
    <w:rPr>
      <w:rFonts w:cs="Book Antiqua"/>
      <w:color w:val="000000"/>
      <w:sz w:val="14"/>
      <w:szCs w:val="14"/>
    </w:rPr>
  </w:style>
  <w:style w:type="character" w:styleId="A7">
    <w:name w:val="A7"/>
    <w:qFormat/>
    <w:rPr>
      <w:rFonts w:cs="Book Antiqua"/>
      <w:color w:val="000000"/>
      <w:sz w:val="16"/>
      <w:szCs w:val="16"/>
    </w:rPr>
  </w:style>
  <w:style w:type="character" w:styleId="S1mailrucssattributepostfix">
    <w:name w:val="s1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Calibri" w:cs="Times New Roman"/>
      <w:b/>
      <w:bCs/>
      <w:sz w:val="18"/>
      <w:szCs w:val="20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be-BY"/>
    </w:rPr>
  </w:style>
  <w:style w:type="paragraph" w:styleId="ListParagraph">
    <w:name w:val="List Paragraph"/>
    <w:basedOn w:val="Normal"/>
    <w:qFormat/>
    <w:pPr>
      <w:ind w:left="720" w:hanging="0"/>
    </w:pPr>
    <w:rPr>
      <w:lang w:val="be-BY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Calibri" w:cs="Arial"/>
      <w:sz w:val="24"/>
      <w:szCs w:val="20"/>
      <w:lang w:val="be-BY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Calibri"/>
      <w:lang w:val="be-BY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1" w:before="240" w:after="0"/>
      <w:jc w:val="both"/>
    </w:pPr>
    <w:rPr>
      <w:rFonts w:ascii="Sylfaen" w:hAnsi="Sylfaen" w:eastAsia="Sylfaen" w:cs="Sylfaen"/>
      <w:spacing w:val="1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0:00Z</dcterms:created>
  <dc:creator>USER</dc:creator>
  <dc:description/>
  <dc:language>en-US</dc:language>
  <cp:lastModifiedBy>Пастухова Евгения</cp:lastModifiedBy>
  <cp:lastPrinted>2023-02-08T10:44:00Z</cp:lastPrinted>
  <dcterms:modified xsi:type="dcterms:W3CDTF">2023-07-27T07:00:00Z</dcterms:modified>
  <cp:revision>2</cp:revision>
  <dc:subject/>
  <dc:title>ЗАЦВЕРДЖ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