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>ПРОТОКОЛ № 1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>от 20 марта 2025 г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>заседания комиссии, созданной Министерством информации Республики Беларусь (приказ Министерства информации Республики Беларусь от 12</w:t>
      </w:r>
      <w:r>
        <w:rPr>
          <w:color w:val="000000"/>
          <w:sz w:val="30"/>
          <w:szCs w:val="30"/>
        </w:rPr>
        <w:t>.02.2025 № 66)</w:t>
      </w:r>
      <w:r>
        <w:rPr>
          <w:sz w:val="30"/>
          <w:szCs w:val="30"/>
        </w:rPr>
        <w:t xml:space="preserve"> по вопросу открытия предложений, поступивших на открытый конкурс по выбору исполнителей мероприятия 52 "И</w:t>
      </w:r>
      <w:r>
        <w:rPr>
          <w:sz w:val="30"/>
          <w:szCs w:val="30"/>
          <w:lang w:eastAsia="ru-RU"/>
        </w:rPr>
        <w:t xml:space="preserve">здание книг серии "Школьная библиотека" с использованием шрифта Брайля для детей – инвалидов по зрению" </w:t>
      </w:r>
      <w:r>
        <w:rPr>
          <w:sz w:val="30"/>
          <w:szCs w:val="30"/>
        </w:rPr>
        <w:t>по</w:t>
      </w:r>
      <w:r>
        <w:rPr>
          <w:sz w:val="30"/>
          <w:szCs w:val="30"/>
          <w:lang w:val="be-BY"/>
        </w:rPr>
        <w:t>дпрограммы 2 "Доступная среда жизнедеятельности инвалидов и физически ослабленных лиц"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ru-RU"/>
        </w:rPr>
        <w:t xml:space="preserve">Государственной </w:t>
      </w:r>
      <w:hyperlink r:id="rId2">
        <w:r>
          <w:rPr>
            <w:rStyle w:val="InternetLink"/>
            <w:sz w:val="30"/>
            <w:szCs w:val="30"/>
            <w:lang w:eastAsia="ru-RU"/>
          </w:rPr>
          <w:t>программ</w:t>
        </w:r>
      </w:hyperlink>
      <w:r>
        <w:rPr>
          <w:sz w:val="30"/>
          <w:szCs w:val="30"/>
          <w:lang w:eastAsia="ru-RU"/>
        </w:rPr>
        <w:t>ы "Социальная защита" на 2021-2025 годы" на 2025 год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утвержденной постановлением Совета Министров Республики  Беларусь от 21 декабря 2020 года № 748 "О Государственной программе "Социальная защита" на 2021–2025 годы" (далее </w:t>
      </w:r>
      <w:r>
        <w:rPr>
          <w:spacing w:val="-4"/>
          <w:sz w:val="30"/>
          <w:szCs w:val="30"/>
        </w:rPr>
        <w:t xml:space="preserve">– </w:t>
      </w:r>
      <w:r>
        <w:rPr>
          <w:sz w:val="30"/>
          <w:szCs w:val="30"/>
        </w:rPr>
        <w:t>открытый конкурс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2268" w:hanging="226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2268" w:hanging="2268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Состав комиссии: Езерский Д.В., Андриевич В.В., </w:t>
      </w:r>
      <w:r>
        <w:rPr>
          <w:spacing w:val="-4"/>
          <w:sz w:val="30"/>
          <w:szCs w:val="30"/>
        </w:rPr>
        <w:t>Данильчик А.И.,</w:t>
        <w:br/>
        <w:t xml:space="preserve">      Нестерова О.Н., Быкова Л.К., Кривальцевич Н.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начато: 10.00</w:t>
      </w:r>
    </w:p>
    <w:p>
      <w:pPr>
        <w:pStyle w:val="Normal"/>
        <w:tabs>
          <w:tab w:val="clear" w:pos="708"/>
          <w:tab w:val="left" w:pos="9498" w:leader="none"/>
        </w:tabs>
        <w:spacing w:lineRule="exact" w:line="280" w:before="0" w:after="120"/>
        <w:jc w:val="both"/>
        <w:rPr/>
      </w:pPr>
      <w:r>
        <w:rPr>
          <w:sz w:val="30"/>
          <w:szCs w:val="30"/>
        </w:rPr>
        <w:t>Заседание окончено: 10.30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овал: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/>
      </w:pPr>
      <w:r>
        <w:rPr>
          <w:sz w:val="30"/>
          <w:szCs w:val="30"/>
        </w:rPr>
        <w:t>Езерский Денис Владимирович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Секретарь: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Данильчик Анна Игоревн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Андриевич В.В., Быкова Л.К., Кривальцевич Н.М.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ab/>
        <w:t>Данильчик А.И. о поступлении предложений на открытый конкурс, размещенный на официальном сайте Министерства информации Республики Беларусь 13 февраля 2025 г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Отметить, что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период подготовки и представления предложений разъяснений и запросов не поступало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1.2.  В срок, установленный как окончательный для представления предложений (18.00, 14 марта 2025 г.), поступило одно предложение от республиканского унитарного предприятия "Издательство "Беларусь" (далее – УП "Издательство "Беларусь") (регистрационный №1 в Журнале регистрации конкурсных предложений от 13 марта 2025 г.</w:t>
      </w:r>
      <w:r>
        <w:rPr>
          <w:color w:val="000000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Установить, что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2.1. На основании пункта 39 Инструкции о порядке проведения конкурсов по выбору исполнителей мероприятий, утвержденной постановлением Министерства труда и социальной защиты Республики Беларусь 22 сентября 2016 г. № 49 "Об утверждении Инструкции о порядке проведения конкурсов по выбору исполнителей мероприятий", признать открытый конкурс несостоявшимся в связи с недостаточным количеством участников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 xml:space="preserve">3. С целью реализации Министерством информации права, указанного в абзаце четвертом части четверто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.07.2016 г. № 289 </w:t>
        <w:br/>
        <w:t>"О порядке формирования, финансирования, выполнения и оценки эффективности реализации государственных программ", рассмотреть конкурсное предложение УП "Издательство "Беларусь" на соответствие критериям определения победителя конкурса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 xml:space="preserve">4. Признать предложение УП "Издательство "Беларусь" в полной мере соответствующим заявленным критериям отбора и определить его победителем конкурса с предложением издания в 2025 году </w:t>
        <w:br/>
        <w:t>5 наименований книг серии "Школьная библиотека" шрифтом Брайля для детей-инвалидов по зрению тиражом каждого наименования в соответствии с Приложением 1 к настоящему протоколу на общую сумму</w:t>
        <w:br/>
        <w:t>35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00 белорусских рублей (триста пятьдесят тысяч белорусских рублей)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>Источник финансирования мероприятия – республиканский бюджет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>Конечный срок выполнения мероприятия – 24 декабря 2025 года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для направления Мининформом УП "Издательство "Беларусь" двух экземпляров договора, составленного по результатам проведения конкурса, подписанных уполномоченным представителем Мининформа – </w:t>
      </w:r>
      <w:r>
        <w:rPr>
          <w:sz w:val="30"/>
          <w:szCs w:val="30"/>
          <w:u w:val="single"/>
        </w:rPr>
        <w:t>в срок до 28 марта 2025 года</w:t>
      </w:r>
      <w:r>
        <w:rPr>
          <w:sz w:val="30"/>
          <w:szCs w:val="30"/>
        </w:rPr>
        <w:t>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>Срок для направления УП "Издательство "Беларусь" Мининформу одного из двух экземпляров договора, полученных от Мининформа, подписанного уполномоченным представителем Мининформа и УП "Издательство "Беларусь", – в течение 10 рабочих дней с момента получения договора УП "Издательство "Беларусь"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>Голосовали: за – пять членов комиссии,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/>
        <w:t>против – нет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66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.Езерски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комиссии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И. Данильчик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К.Бык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Андриевич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М.Кривальцевич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ConsPlusNormal"/>
        <w:ind w:left="7788" w:hanging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0"/>
          <w:szCs w:val="30"/>
        </w:rPr>
        <w:t>художественных произведений серии «Школьная библиотека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0"/>
          <w:szCs w:val="30"/>
        </w:rPr>
        <w:t>для издания рельефно-точечным шрифтом по системе Брайля в 2025 год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,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*, количество экз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val="be-BY"/>
              </w:rPr>
            </w:pPr>
            <w:r>
              <w:rPr>
                <w:rFonts w:eastAsia="Newton-Regular;MS PMincho"/>
                <w:color w:val="000000"/>
                <w:sz w:val="26"/>
                <w:szCs w:val="26"/>
                <w:lang w:val="be-BY"/>
              </w:rPr>
              <w:t xml:space="preserve">К.Симонов. «Живые и мертвые» (в трех книгах. Книга 2 </w:t>
            </w:r>
            <w:r>
              <w:rPr>
                <w:rFonts w:eastAsia="Newton-Regular;MS PMincho"/>
                <w:color w:val="000000"/>
                <w:sz w:val="26"/>
                <w:szCs w:val="26"/>
              </w:rPr>
              <w:t>«</w:t>
            </w:r>
            <w:r>
              <w:rPr>
                <w:rFonts w:eastAsia="Newton-Regular;MS PMincho"/>
                <w:color w:val="000000"/>
                <w:sz w:val="26"/>
                <w:szCs w:val="26"/>
                <w:lang w:val="be-BY"/>
              </w:rPr>
              <w:t>Солдатами не рождаются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Newton-Regular;MS PMincho"/>
                <w:color w:val="000000"/>
                <w:sz w:val="26"/>
                <w:szCs w:val="26"/>
                <w:lang w:val="be-BY"/>
              </w:rPr>
              <w:t>Ю. Трифонов. «Стари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Newton-Regular;MS PMincho"/>
                <w:color w:val="000000"/>
                <w:sz w:val="26"/>
                <w:szCs w:val="26"/>
                <w:lang w:val="be-BY"/>
              </w:rPr>
              <w:t>Г. Адамов. «Тайна двух океан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Newton-Regular;MS PMincho"/>
                <w:color w:val="000000"/>
                <w:sz w:val="26"/>
                <w:szCs w:val="26"/>
                <w:lang w:val="be-BY"/>
              </w:rPr>
              <w:t xml:space="preserve">Н. Мацяш. </w:t>
            </w:r>
            <w:r>
              <w:rPr>
                <w:rFonts w:eastAsia="Newton-Regular;MS PMincho"/>
                <w:color w:val="000000"/>
                <w:sz w:val="26"/>
                <w:szCs w:val="26"/>
              </w:rPr>
              <w:t>«У прыгаршчах ветр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Newton-Regular;MS PMincho"/>
                <w:color w:val="000000"/>
                <w:sz w:val="26"/>
                <w:szCs w:val="26"/>
              </w:rPr>
              <w:t>А. Усачев. «Все про Дедморозовк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rPr/>
      </w:pPr>
      <w:r>
        <w:rPr>
          <w:sz w:val="20"/>
          <w:szCs w:val="20"/>
        </w:rPr>
        <w:t>*с учетом обязательного рассыла (2 экз.)</w:t>
      </w:r>
    </w:p>
    <w:p>
      <w:pPr>
        <w:pStyle w:val="Normal"/>
        <w:spacing w:lineRule="exact" w:line="280" w:before="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  <w:t>и сигнального экземпляра (1 экз.)</w:t>
      </w:r>
    </w:p>
    <w:p>
      <w:pPr>
        <w:pStyle w:val="ConsPlusNormal"/>
        <w:ind w:left="7788" w:hanging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35A6A4346627326E9AF0B9B7BA9D754C0579F44013625DD9B2FB26D2572DE65AE22D9BBE4FBD9126C65CD6A25F9A9D11B518B4456EA945E3D24055DHFH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6:00Z</dcterms:created>
  <dc:creator>Пользователь Windows</dc:creator>
  <dc:description/>
  <cp:keywords/>
  <dc:language>en-US</dc:language>
  <cp:lastModifiedBy>Данильчик Анна</cp:lastModifiedBy>
  <cp:lastPrinted>2025-03-20T09:21:00Z</cp:lastPrinted>
  <dcterms:modified xsi:type="dcterms:W3CDTF">2025-03-24T09:45:00Z</dcterms:modified>
  <cp:revision>8</cp:revision>
  <dc:subject/>
  <dc:title/>
</cp:coreProperties>
</file>