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4 сентября 2008 г. N 8/194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29 августа 2008 г. N 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ЧЕТНОЙ ГРАМОТЕ МИНИСТЕРСТВА ИНФОРМАЦИИ РЕСПУБЛИКИ БЕЛАРУСЬ И ПОЛОЖЕНИЯ ОБ ОБЪЯВЛЕНИИ БЛАГОДАРНОСТИ МИНИСТРА ИНФОРМАЦИИ РЕСПУБЛИКИ БЕЛАРУС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24.04.2018 N 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чре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етную грамоту Министерства информаци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дарность Министра информац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четной грамоте Министерства информаци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бъявлении Благодарности Министра информац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Русак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9.08.2008 N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 МИНИСТЕРСТВА ИНФОРМАЦИИ РЕСПУБЛИКИ БЕЛАРУС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24.04.2018 N 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очетной грамоте Министерства информации Республики Беларусь разработано в соответствии с Положением о Министерстве информации Республики Беларусь, утвержденным постановлением Совета Министров Республики Беларусь от 26 октября 2001 г. N 1545 (Национальный реестр правовых актов Республики Беларусь, 2001 г., N 103, 5/9271), и определяет порядок и условия награждения Почетной грамотой Министерства информации Республики Беларусь (далее - Почетная грамо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четная грамота является формой поощрения за заслуги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 (далее - сфера информации).</w:t>
      </w:r>
    </w:p>
    <w:p>
      <w:pPr>
        <w:pStyle w:val="ConsPlusNormal"/>
        <w:jc w:val="both"/>
        <w:rPr/>
      </w:pPr>
      <w:r>
        <w:rPr/>
        <w:t>(п. 2 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четной грамотой могут награжда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центрального аппарата Министерства информации Республики Беларусь (далее - Министерство информации), государственных организаций, подчиненных Министерству информации, хозяйственных обществ, акции (доли в уставных фондах) которых принадлежат Республике Беларусь и переданы в управление Министерства информации, органов местного управления, учреждений образования, занимающихся подготовкой кадров для сферы информации, проработавшие в сфере информации, как правило, не менее пяти лет;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, внесшие значительный вклад и оказавшие эффективное содействие в реализации государственной информационной поли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лективы указа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шение о награждении Почетной грамотой принимается Министром информации Республики Беларусь (далее - Министр) по представлению заместителей Министра, начальников структурных подразделений Министерства информации, руководителей организаций, органов местного управления.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личество работников организаций, одновременно представляемых к награждению Почетной грамотой, зависит от численности работающих и, как правило, не должно быть больше пяти. В организациях с численностью работающих свыше пятисот количество может быть увеличено до се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едставления к награждению Почетной грамотой оформляются по форме согласно приложениям 1 и 2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редставлению о награждении Почетной грамотой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физического лица - справка-объектив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оллектива организации - справка об основных экономических показателях работы организации за последние 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я согласовываются начальниками структурных подразделений Министерства информации и заместителями Министра, отвечающими за соответствующие направления деятельности, и вносятся на рассмотрение Министра.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ные документы рассматриваются в течение месяца в порядке, определенном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граждение Почетной грамотой осуществляется на основании приказа Мин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нику центрального аппарата Министерства информации, награжденному Почетной грамотой, выплачивается единовременное денежное вознаграждение в соответствии с порядком и условиями материального поощрения работников центрального аппарата Министерства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ник организации, награжденный Почетной грамотой, поощряется денежной премией за счет средств организации, ходатайствующей о награждении Почетной грамотой, в порядке и размере согласно коллективному договору либо иному локальному нормативному правовому акту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лективы организаций, награжденные Почетной грамотой, материально не поощр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ручение Почетной грамоты производится в торжественной обстановке Министром или уполномоченным им лиц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агражденные Почетной грамотой могут вновь представляться к награждению за новые заслуги, как правило, через три года после награждения. Исключения составляют следующие даты: для мужчин - 50 и 60 лет, для женщин - 50 и 5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 награждении Почетной грамотой производится соответствующая запись в трудовой книжке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ерсональный учет награжденных Почетной грамотой осуществляется отделом по работе с кадрами Министерства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center"/>
        <w:rPr/>
      </w:pPr>
      <w:r>
        <w:rPr/>
        <w:t>(в ред. постановления Мининформа от 24.04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</w:t>
      </w:r>
      <w:r>
        <w:rPr>
          <w:b/>
          <w:bCs/>
        </w:rPr>
        <w:t>ПРЕДСТАВЛЕНИ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к награждению Почетной грамотой Министерства информации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собственное имя, отчество (если таковое имеется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jc w:val="both"/>
        <w:rPr/>
      </w:pPr>
      <w:r>
        <w:rPr/>
        <w:t>3. Число, месяц, год рождения _____________________________________________</w:t>
      </w:r>
    </w:p>
    <w:p>
      <w:pPr>
        <w:pStyle w:val="ConsPlusNonformat"/>
        <w:jc w:val="both"/>
        <w:rPr/>
      </w:pPr>
      <w:r>
        <w:rPr/>
        <w:t>4. Образование ____________________________________________________________</w:t>
      </w:r>
    </w:p>
    <w:p>
      <w:pPr>
        <w:pStyle w:val="ConsPlusNonformat"/>
        <w:jc w:val="both"/>
        <w:rPr/>
      </w:pPr>
      <w:r>
        <w:rPr/>
        <w:t>5. Общий стаж работы ______________________________________________________</w:t>
      </w:r>
    </w:p>
    <w:p>
      <w:pPr>
        <w:pStyle w:val="ConsPlusNonformat"/>
        <w:jc w:val="both"/>
        <w:rPr/>
      </w:pPr>
      <w:r>
        <w:rPr/>
        <w:t>Стаж работы в отрасли _____________________________________________________</w:t>
      </w:r>
    </w:p>
    <w:p>
      <w:pPr>
        <w:pStyle w:val="ConsPlusNonformat"/>
        <w:jc w:val="both"/>
        <w:rPr/>
      </w:pPr>
      <w:r>
        <w:rPr/>
        <w:t>Стаж работы в данном коллективе ___________________________________________</w:t>
      </w:r>
    </w:p>
    <w:p>
      <w:pPr>
        <w:pStyle w:val="ConsPlusNonformat"/>
        <w:jc w:val="both"/>
        <w:rPr/>
      </w:pPr>
      <w:r>
        <w:rPr/>
        <w:t>6. Сведения   о   награждениях  и  поощрениях,  в том  числе о награждениях</w:t>
      </w:r>
    </w:p>
    <w:p>
      <w:pPr>
        <w:pStyle w:val="ConsPlusNonformat"/>
        <w:jc w:val="both"/>
        <w:rPr/>
      </w:pPr>
      <w:r>
        <w:rPr/>
        <w:t>Министерства информации Республики Беларусь (чем, когда)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Характеристика   с  указанием   заслуг,   за  которые  представляется  к</w:t>
      </w:r>
    </w:p>
    <w:p>
      <w:pPr>
        <w:pStyle w:val="ConsPlusNonformat"/>
        <w:jc w:val="both"/>
        <w:rPr/>
      </w:pPr>
      <w:r>
        <w:rPr/>
        <w:t>награждению Почетной  грамотой  Министерства информации Республики Белару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________________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center"/>
        <w:rPr/>
      </w:pPr>
      <w:r>
        <w:rPr/>
        <w:t>(в ред. постановления Мининформа от 24.04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0"/>
      <w:bookmarkEnd w:id="2"/>
      <w:r>
        <w:rPr>
          <w:rFonts w:eastAsia="Courier New"/>
        </w:rPr>
        <w:t xml:space="preserve">                               </w:t>
      </w:r>
      <w:r>
        <w:rPr>
          <w:b/>
          <w:bCs/>
        </w:rPr>
        <w:t>ПРЕДСТАВЛЕНИ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к награждению Почетной грамотой Министерства информации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изации _______________________________________________</w:t>
      </w:r>
    </w:p>
    <w:p>
      <w:pPr>
        <w:pStyle w:val="ConsPlusNonformat"/>
        <w:jc w:val="both"/>
        <w:rPr/>
      </w:pPr>
      <w:r>
        <w:rPr/>
        <w:t>2. Местонахождение ________________________________________________________</w:t>
      </w:r>
    </w:p>
    <w:p>
      <w:pPr>
        <w:pStyle w:val="ConsPlusNonformat"/>
        <w:jc w:val="both"/>
        <w:rPr/>
      </w:pPr>
      <w:r>
        <w:rPr/>
        <w:t>3. Заслуги,  за  которые  представляется  к  награждению  Почетной грамотой</w:t>
      </w:r>
    </w:p>
    <w:p>
      <w:pPr>
        <w:pStyle w:val="ConsPlusNonformat"/>
        <w:jc w:val="both"/>
        <w:rPr/>
      </w:pPr>
      <w:r>
        <w:rPr/>
        <w:t>Министерства информации Республики Беларусь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________________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9.08.2008 N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33"/>
      <w:bookmarkEnd w:id="3"/>
      <w:r>
        <w:rPr/>
        <w:t>ПОЛОЖЕНИЕ</w:t>
      </w:r>
    </w:p>
    <w:p>
      <w:pPr>
        <w:pStyle w:val="ConsPlusTitle"/>
        <w:jc w:val="center"/>
        <w:rPr/>
      </w:pPr>
      <w:r>
        <w:rPr/>
        <w:t>ОБ ОБЪЯВЛЕНИИ БЛАГОДАРНОСТИ МИНИСТРА ИНФОРМАЦИИ РЕСПУБЛИКИ БЕЛАРУС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24.04.2018 N 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б объявлении Благодарности Министра информации Республики Беларусь разработано в соответствии с Положением о Министерстве информации Республики Беларусь, утвержденным постановлением Совета Министров Республики Беларусь от 26 октября 2001 г. N 1545 (Национальный реестр правовых актов Республики Беларусь, 2001 г., N 103, 5/9271), и определяет порядок и условия объявления Благодарности Министра информации Республики Беларусь (далее - Благодарно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лагодарность является формой поощрения 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пешное выполнение наиболее важных задач, стоящих перед Министерством информации Республики Беларусь (далее - Министерство информ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цовое выполнение должностных обязанностей, высокие показатели в работе, инициативность, иные достижения в тру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ое участие в подготовке и воспитании кад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олетнюю добросовестную работу в сфере массовой информации, книгоиздания, полиграфии, книгораспро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ое участие в общественной жизни Министерства информации: идеологической, воспитательной работе, культурно-массовых и спортивных меро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дарность может объявляться также по случаю профессиональных праздников и юбилейных д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лагодарность может быть объявле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 центрального аппарата Министерства информации, государственных организаций, подчиненных Министерству информации, хозяйственных обществ, акции (доли в уставных фондах) которых принадлежат Республике Беларусь и переданы в управление Министерства информации, органов местного управления, учреждений образования, занимающихся подготовкой кадров для сферы информации, проработавшим в данной сфере, как правило, не менее пятнадцати лет;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, внесшим значительный вклад и оказавшим эффективное содействие в реализации государственной информационной поли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лективам указа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Благодарность объ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нициативе Министра информации Республики Беларусь (далее - Минист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едставлениям, вносимым Министру его заместителями, начальниками структурных подразделений Министерства информации, руководителями организаций, органов местного управления.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едставления об объявлении Благодарности оформляются по форме согласно приложениям 1 и 2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редставлению об объявлении Благодарности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физического лица - справка-объектив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оллектива организации - справка об основных экономических показателях работы организации за последние 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ные документы рассматриваются в течение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ботник организации, которому объявлена Благодарность, поощряется денежной премией за счет средств организации, ходатайствующей о награждении, в порядке и размере согласно коллективному договору либо иному локальному нормативному правовому акту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Благодарность объявляется приказом Министра и сопровождается вручением специального листа об объявлении Благодарности Министром или уполномоченным им лицом в торжественной обстано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пись об объявлении Благодарности вносится в трудовую книжку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ерсональный учет работников и коллективов, которым объявлена Благодарность, ведется отделом по работе с кадрами Министерства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бъявлении Благодарности</w:t>
      </w:r>
    </w:p>
    <w:p>
      <w:pPr>
        <w:pStyle w:val="ConsPlusNormal"/>
        <w:jc w:val="right"/>
        <w:rPr/>
      </w:pPr>
      <w:r>
        <w:rPr/>
        <w:t>Министр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center"/>
        <w:rPr/>
      </w:pPr>
      <w:r>
        <w:rPr/>
        <w:t>(в ред. постановления Мининформа от 24.04.2018 N 1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4" w:name="Par175"/>
      <w:bookmarkEnd w:id="4"/>
      <w:r>
        <w:rPr>
          <w:rFonts w:eastAsia="Courier New"/>
        </w:rPr>
        <w:t xml:space="preserve">                               </w:t>
      </w:r>
      <w:r>
        <w:rPr>
          <w:b/>
          <w:bCs/>
        </w:rPr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к объявлению Благодарности Министра информации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собственное имя, отчество (если таковое имеется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jc w:val="both"/>
        <w:rPr/>
      </w:pPr>
      <w:r>
        <w:rPr/>
        <w:t>3. Число, месяц, год рождения _____________________________________________</w:t>
      </w:r>
    </w:p>
    <w:p>
      <w:pPr>
        <w:pStyle w:val="ConsPlusNonformat"/>
        <w:jc w:val="both"/>
        <w:rPr/>
      </w:pPr>
      <w:r>
        <w:rPr/>
        <w:t>4. Образование ____________________________________________________________</w:t>
      </w:r>
    </w:p>
    <w:p>
      <w:pPr>
        <w:pStyle w:val="ConsPlusNonformat"/>
        <w:jc w:val="both"/>
        <w:rPr/>
      </w:pPr>
      <w:r>
        <w:rPr/>
        <w:t>5. Общий стаж работы ______________________________________________________</w:t>
      </w:r>
    </w:p>
    <w:p>
      <w:pPr>
        <w:pStyle w:val="ConsPlusNonformat"/>
        <w:jc w:val="both"/>
        <w:rPr/>
      </w:pPr>
      <w:r>
        <w:rPr/>
        <w:t>Стаж работы в отрасли _____________________________________________________</w:t>
      </w:r>
    </w:p>
    <w:p>
      <w:pPr>
        <w:pStyle w:val="ConsPlusNonformat"/>
        <w:jc w:val="both"/>
        <w:rPr/>
      </w:pPr>
      <w:r>
        <w:rPr/>
        <w:t>Стаж работы в данном коллективе ___________________________________________</w:t>
      </w:r>
    </w:p>
    <w:p>
      <w:pPr>
        <w:pStyle w:val="ConsPlusNonformat"/>
        <w:jc w:val="both"/>
        <w:rPr/>
      </w:pPr>
      <w:r>
        <w:rPr/>
        <w:t>6. Характеристика  с  указанием  заслуг,  за   которые   представляется   к</w:t>
      </w:r>
    </w:p>
    <w:p>
      <w:pPr>
        <w:pStyle w:val="ConsPlusNonformat"/>
        <w:jc w:val="both"/>
        <w:rPr/>
      </w:pPr>
      <w:r>
        <w:rPr/>
        <w:t>объявлению Благодарности Министра информации Республики Беларусь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уководитель организации      ________________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бъявлении Благодарности</w:t>
      </w:r>
    </w:p>
    <w:p>
      <w:pPr>
        <w:pStyle w:val="ConsPlusNormal"/>
        <w:jc w:val="right"/>
        <w:rPr/>
      </w:pPr>
      <w:r>
        <w:rPr/>
        <w:t>Министр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center"/>
        <w:rPr/>
      </w:pPr>
      <w:r>
        <w:rPr/>
        <w:t>(в ред. постановления Мининформа от 24.04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04"/>
      <w:bookmarkEnd w:id="5"/>
      <w:r>
        <w:rPr>
          <w:rFonts w:eastAsia="Courier New"/>
        </w:rPr>
        <w:t xml:space="preserve">                               </w:t>
      </w:r>
      <w:r>
        <w:rPr>
          <w:b/>
          <w:bCs/>
        </w:rPr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к объявлению Благодарности Министра информации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изации _______________________________________________</w:t>
      </w:r>
    </w:p>
    <w:p>
      <w:pPr>
        <w:pStyle w:val="ConsPlusNonformat"/>
        <w:jc w:val="both"/>
        <w:rPr/>
      </w:pPr>
      <w:r>
        <w:rPr/>
        <w:t>2. Местонахождение ________________________________________________________</w:t>
      </w:r>
    </w:p>
    <w:p>
      <w:pPr>
        <w:pStyle w:val="ConsPlusNonformat"/>
        <w:jc w:val="both"/>
        <w:rPr/>
      </w:pPr>
      <w:r>
        <w:rPr/>
        <w:t>3. Заслуги, за которые представляется к объявлению  Благодарности  Министра</w:t>
      </w:r>
    </w:p>
    <w:p>
      <w:pPr>
        <w:pStyle w:val="ConsPlusNonformat"/>
        <w:jc w:val="both"/>
        <w:rPr/>
      </w:pPr>
      <w:r>
        <w:rPr/>
        <w:t>информации Республики Беларусь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________________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29:00Z</dcterms:created>
  <dc:creator>403-1</dc:creator>
  <dc:description/>
  <dc:language>en-US</dc:language>
  <cp:lastModifiedBy>403-1</cp:lastModifiedBy>
  <dcterms:modified xsi:type="dcterms:W3CDTF">2023-03-10T17:29:00Z</dcterms:modified>
  <cp:revision>2</cp:revision>
  <dc:subject/>
  <dc:title>Список документов</dc:title>
</cp:coreProperties>
</file>