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 марта 2022 г. N 8/376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27 января 2022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ОВ АДМИНИСТРАТИВНЫХ ПРОЦЕДУР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абзаца двадцать седьмого пункта 4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&lt;*&gt; 13.6.1 "Получение специального разрешения (лицензии) на осуществление полиграфической деятельност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3.6.2 "Внесение изменения в специальное разрешение (лицензию) на осуществление полиграфической деятельност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3.6.4 "Прекращение действия специального разрешения (лицензии) на осуществление полиграфической деятельности на основании уведомления лицензиата о прекращении осуществления лицензируемого вида деятельност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3.10.1 "Получение разрешения на приобретение печатного оборудования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1"/>
      <w:bookmarkEnd w:id="0"/>
      <w:r>
        <w:rPr/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27 марта 2022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Б.Перцов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.01.2022 N 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44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6.1 "ПОЛУЧЕНИЕ СПЕЦИАЛЬНОГО РАЗРЕШЕНИЯ (ЛИЦЕНЗИИ) НА ОСУЩЕСТВЛЕНИЕ ПОЛИГРАФИЧЕСКОЙ ДЕЯТЕЛЬНОСТ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принятии заявления заинтересованного лица по сравнению с Законом Республики Беларусь "Об основах административных процедур" определены в абзаце первом части второй пункта 21 Положения о лицензировании отдельных видов деятельности, утвержденного Указом Президента Республики Беларусь от 1 сентября 2010 г. N 45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первой пункта 24 Положения о лицензировании отдельны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r>
        <w:rPr/>
      </w:r>
    </w:p>
    <w:tbl>
      <w:tblPr>
        <w:tblW w:w="11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000"/>
        <w:gridCol w:w="3000"/>
        <w:gridCol w:w="20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ость легализации документа (проставление апостил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получение специального разрешения (лицензии) на осуществление полиграфической деятельности (далее, если не указано иное, - лиценз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в подпункте 15.1 пункта 15 Положения о лицензировании отдельных видов деятельност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по почте заказным письмом с заказным уведомлением о получении; в виде электронного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б уплате государственной пошлины за выдачу лиценз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 о назначении специалиста, ответственного за полиграфическую деятельность (кроме индивидуального предпринимателя, имеющего высшее образование в области полиграфии и не привлекающего в установленном порядке специалиста, ответственного за полиграфическую деятельность): копия при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соответствии с требованиями, предусмотренными в пункте 19 Положения о лицензировании отдельных видов деятельност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, подтверждающего наличие у специалиста, ответственного за полиграфическую деятельность, либо у индивидуального предпринимателя высшего образования в области полиграфии: копия диплома о высшем образовании в области полиграф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соответствии с требованиями, предусмотренными в пункте 19 Положения о лицензировании отдельных видов деятельност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(копия документа), подтверждающий, что основным местом работы специалиста, ответственного за полиграфическую деятельность, является работа у этого нанимателя - юридического лица, иностранной организации, индивидуального предпринимателя: выписка из трудовой книж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ется в соответствии с требованиями, предусмотренными в пункте 19 Положения о лицензировании отдельных видов деятельност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установленного (планируемого к установке) печатного обору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видов планируемой к выпуску печатной прод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планировки производства с размещением оборудования в соответствии с требованиями техники безопасности и пожарной безопас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ительная записка к проекту планировки произво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содержать информацию о помещении, электроснабжении, вентиляции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технологических инструкций, а также инструкций по охране труда и пожарной безопас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имеющихся в организации технических нормативных правовых актов в области технического нормирования и стандартизации, содержащих технические требования к планируемой к выпуску печатной прод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разрешение (лицензия) на право осуществления полиграфическ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внесение сведений о выдаче лицензии в Единый реестр лиценз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10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в абзаце третьем части первой подпункта 1.1 (с учетом подпункта 1.8) пункта 1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.01.2022 N 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29"/>
      <w:bookmarkEnd w:id="2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6.2 "ВНЕСЕНИЕ ИЗМЕНЕНИЯ В СПЕЦИАЛЬНОЕ РАЗРЕШЕНИЕ (ЛИЦЕНЗИЮ) НА ОСУЩЕСТВЛЕНИЕ ПОЛИГРАФИЧЕСКОЙ ДЕЯТЕЛЬНОСТ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принятии заявления заинтересованного лица по сравнению с Законом Республики Беларусь "Об основах административных процедур" определены в абзаце первом части второй пункта 21 Положения о лицензировании отдельных видов деятельности, утвержденного Указом Президента Республики Беларусь от 1 сентября 2010 г. N 45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первой пункта 24 Положения о лицензировании отдельны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административная процедура не осуществляется в случаях, определенных в части второй пункта 71 Положения о лицензировании отдельны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4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0"/>
        <w:gridCol w:w="2445"/>
        <w:gridCol w:w="2715"/>
        <w:gridCol w:w="232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ость легализации документа (проставления апостиля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несении в специальное разрешение (лицензию) на осуществление полиграфической деятельности изменений и (или) допол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в абзаце втором пункта 68 Положения о лицензировании отдельных видов деятельности и пункте 5 статьи 14 Закона Республики Беларусь "Об основах административных процедур"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по почте заказным письмом с заказным уведомлением о получении;</w:t>
              <w:br/>
              <w:t>в виде электронного докумен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(их копии), подтверждающие необходимость внесения в лицензию изменений и (или) дополнений (за исключением случаев, предусмотренных в абзацах третьем и четвертом части первой пункта 66 Положения о лицензировании отдельных видов деятельности)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яются в соответствии с требованиями, предусмотренными в пункте 19 Положения о лицензировании отдельных видов деятельност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 лицензиата - юридического лица (в случаях изменения наименования и (или) местонахождения лицензиата - иностранной организации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видетельствующий о государственной регистрации соответствующих изменений и (или) дополнений, внесенных в учредительные документы лицензиата - юридического лица при неуказании в заявлении о внесении в лицензию изменений и (или) дополнений сведений о дате направления в регистрирующий орган уведомления об изменении местонахождения лицензиата - юридического лица (в случае изменения местонахождения лицензиата - юридического лица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решения общего собрания, правления либо иного органа управления юридического лица, копия приказа (в случае внесения в лицензию изменений и (или) дополнений в части включения в нее сведений об обособленных подразделениях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установленного печатного оборудования, планировка производства с размещением оборудования в соответствии с требованиями техники безопасности и пожарной безопасност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ительная записка к планировке произ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содержать информацию о помещении, электроснабжении, вентиляци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технологических инструкций, а также инструкций по охране труда и пожарной безопасности (в иных случаях необходимости внесения изменени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б уплате государственной пошлины за внесение в лицензию изменений и (или) допол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разрешение (лицензия) на право осуществления полиграфическ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включение сведений о внесении в лицензию изменений и (или) дополнений в Единый реестр лиценз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5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ы по размеру платы, взимаемой при осуществлении административной процедуры, установлены абзацем третьим части первой подпункта 1.1 (с учетом подпункта 1.8) пункта 1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, подпунктом 10.20 пункта 10, пунктом 14 статьи 285 Налогового кодекса Республики Беларусь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.01.2022 N 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95"/>
      <w:bookmarkEnd w:id="3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6.4 "ПРЕКРАЩЕНИЕ ДЕЙСТВИЯ СПЕЦИАЛЬНОГО РАЗРЕШЕНИЯ (ЛИЦЕНЗИИ) НА ОСУЩЕСТВЛЕНИЕ ПОЛИГРАФИЧЕСКОЙ ДЕЯТЕЛЬНОСТИ НА ОСНОВАНИИ УВЕДОМЛЕНИЯ ЛИЦЕНЗИАТА О ПРЕКРАЩЕНИИ ОСУЩЕСТВЛЕНИЯ ЛИЦЕНЗИРУЕМОГО ВИДА ДЕЯТЕЛЬНОСТ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части второй пункта 84 Положения о лицензировании отдельных видов деятельности, утвержденного Указом Президента Республики Беларусь от 1 сентября 2010 г. N 45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лицензиата о прекращении осуществления лицензируемого вида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по почте заказным письмом с заказным уведомлением о получении;</w:t>
              <w:br/>
              <w:t>в виде электронного документа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уведом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у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 прекращении действия специального разрешения (лицензии) на осуществление полиграфическ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, - включение сведений о прекращении действия лицензии в Единый реестр лицензий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27.01.2022 N 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240"/>
      <w:bookmarkEnd w:id="4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3.10.1 "ПОЛУЧЕНИЕ РАЗРЕШЕНИЯ НА ПРИОБРЕТЕНИЕ ПЕЧАТНОГО ОБОРУДОВА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13.07.2022 N 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9 декабря 2012 г. N 8-З "Аб выдавецкай справе ў Рэспублiцы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1 сентября 2010 г. N 450 "О лицензировании отдельных видов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приобретения печатного оборудования, утвержденное постановлением Совета Министров Республики Беларусь от 5 мая 2009 г. N 59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должно содержать сведения, предусмотренные частью первой пункта 4 Положения о порядке приобретения печатного оборудован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нарочным (курьером);</w:t>
              <w:br/>
              <w:t>по почте заказным письмом с заказным уведомлением о получени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ительная запис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содержать сведения о помещении, электроснабжении, вентиляции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установки приобретаемого печатного оборуд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держать планировку размещения приобретаемого оборудования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 инструкция на приобретаемое печатное обору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содержать сведения о технологических требованиях и режимах работы оборудования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технике безопасности на приобретаемое печатное оборуд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содержать требования безопасности перед началом работы, во время работы, по завершении работы оборудования, требования безопасности в аварийных ситуациях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информа от 13.07.2022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приобретение печатного оборуд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месяце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403-1</dc:creator>
  <dc:description/>
  <dc:language>en-US</dc:language>
  <cp:lastModifiedBy>403-1</cp:lastModifiedBy>
  <dcterms:modified xsi:type="dcterms:W3CDTF">2023-03-13T12:46:00Z</dcterms:modified>
  <cp:revision>2</cp:revision>
  <dc:subject/>
  <dc:title>Список документов</dc:title>
</cp:coreProperties>
</file>