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21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</w:t>
        <w:br/>
        <w:t>10 ноября 2021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5 подпрограммы 4 «Белорусы в мире» Государственной программы «Культура Беларуси», объявленного 5 окт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5 подпрограммы 4 «Белорусы в мире» Государственной программы «Культура Беларуси» на 2021 – 2025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 предложением издания в четвертом квартале 2021 года книги </w:t>
      </w:r>
      <w:r>
        <w:rPr>
          <w:rFonts w:cs="Times New Roman" w:ascii="Times New Roman" w:hAnsi="Times New Roman"/>
          <w:sz w:val="30"/>
          <w:szCs w:val="30"/>
        </w:rPr>
        <w:t xml:space="preserve">«Аляксей Талай. Нязломны», посвященно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ющимся соотечественникам, внесшим значительный вклад в историю науки и культуры Беларуси и стран дальнего зарубежья, </w:t>
      </w:r>
      <w:r>
        <w:rPr>
          <w:rFonts w:cs="Times New Roman" w:ascii="Times New Roman" w:hAnsi="Times New Roman"/>
          <w:sz w:val="30"/>
          <w:szCs w:val="30"/>
        </w:rPr>
        <w:t>способствующих активной пропаганде отечественной книги в других стран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0:00Z</dcterms:created>
  <dc:creator>Inna</dc:creator>
  <dc:description/>
  <dc:language>en-US</dc:language>
  <cp:lastModifiedBy>Tatyana.Sitkevich</cp:lastModifiedBy>
  <cp:lastPrinted>2020-07-14T10:00:00Z</cp:lastPrinted>
  <dcterms:modified xsi:type="dcterms:W3CDTF">2021-11-10T09:30:00Z</dcterms:modified>
  <cp:revision>2</cp:revision>
  <dc:subject/>
  <dc:title/>
</cp:coreProperties>
</file>