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ах конкурса по выбору исполнителей мероприятия Государственной программы «Культура Беларуси» подпрограммы «Белорусы в мире» (2022 год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инистерстве информации Республики Беларусь </w:t>
        <w:br/>
        <w:t xml:space="preserve">16 августа 2022 года состоялось заседание конкурсной комиссии по рассмотрению предложений, поступивших от участников открытого конкурса по выбору исполнителей </w:t>
      </w:r>
      <w:r>
        <w:rPr>
          <w:rFonts w:cs="Times New Roman" w:ascii="Times New Roman" w:hAnsi="Times New Roman"/>
          <w:color w:val="000000"/>
          <w:sz w:val="30"/>
          <w:szCs w:val="30"/>
        </w:rPr>
        <w:t>мероприятия 15 «Подготовка и издание книг, посвященных белорусской диаспоре» Комплекса мероприятий подпрограммы 4 «Белорусы в мире» Государственной программы «Культура Беларуси» на 2021-2025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голосования конкурсной комиссии победителе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знано РИУ «Издательский дом «Звязда» </w:t>
      </w:r>
      <w:r>
        <w:rPr>
          <w:rFonts w:cs="Times New Roman" w:ascii="Times New Roman" w:hAnsi="Times New Roman"/>
          <w:sz w:val="30"/>
          <w:szCs w:val="30"/>
          <w:lang w:val="be-BY"/>
        </w:rPr>
        <w:t>с предложением выпуска во втором полугодии 2022 года изданий</w:t>
      </w:r>
      <w:r>
        <w:rPr>
          <w:rFonts w:cs="Times New Roman" w:ascii="Times New Roman" w:hAnsi="Times New Roman"/>
          <w:sz w:val="30"/>
          <w:szCs w:val="30"/>
        </w:rPr>
        <w:t xml:space="preserve"> «Трудные дороги жизни. Книга 1» и «Трудные дороги жизни. Книга 2», посвящен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ющимся соотечественникам, внесшим значительный вклад в историю науки и культуры Беларуси и стран дальнего зарубежья, </w:t>
      </w:r>
      <w:r>
        <w:rPr>
          <w:rFonts w:cs="Times New Roman" w:ascii="Times New Roman" w:hAnsi="Times New Roman"/>
          <w:sz w:val="30"/>
          <w:szCs w:val="30"/>
        </w:rPr>
        <w:t>способствующих активной пропаганде отечественной книги в других странах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5:00Z</dcterms:created>
  <dc:creator>Inna</dc:creator>
  <dc:description/>
  <dc:language>en-US</dc:language>
  <cp:lastModifiedBy>403-1</cp:lastModifiedBy>
  <cp:lastPrinted>2022-08-19T12:11:00Z</cp:lastPrinted>
  <dcterms:modified xsi:type="dcterms:W3CDTF">2022-08-22T13:25:00Z</dcterms:modified>
  <cp:revision>2</cp:revision>
  <dc:subject/>
  <dc:title/>
</cp:coreProperties>
</file>