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конкурса по выбору исполнителей мероприятия Государственной программы «Культура Беларуси» подпрограммы «Белорусы в мире» (2021 год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нистерстве информации Республики Беларусь 20 августа 2021 года состоялось заседание конкурсной комиссии по рассмотрению предложений, поступивших от участников открытого конкурса по выбору исполнителей мероприятия 18 подпрограммы «Белорусы в мире» Государственной программы «Культура Беларуси», объявленного 19 ию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голосования конкурсной комиссии по выбору исполнителей мероприятия 15 подпрограммы 4 «Белорусы в мире» Государственной программы «Культура Беларуси» на 2021 – 2025 годы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ИУ «Издательский дом «Звязда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 предложением издания во втором полугодии 2021 года книги Л.Клейнборт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устрэчы. Янка Купала</w:t>
      </w:r>
      <w:r>
        <w:rPr>
          <w:rFonts w:cs="Times New Roman" w:ascii="Times New Roman" w:hAnsi="Times New Roman"/>
          <w:sz w:val="30"/>
          <w:szCs w:val="30"/>
        </w:rPr>
        <w:t xml:space="preserve">», посвященно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ющимся соотечественникам, внесшим значительный вклад в историю науки и культуры Беларуси и стран дальнего зарубежья, </w:t>
      </w:r>
      <w:r>
        <w:rPr>
          <w:rFonts w:cs="Times New Roman" w:ascii="Times New Roman" w:hAnsi="Times New Roman"/>
          <w:sz w:val="30"/>
          <w:szCs w:val="30"/>
        </w:rPr>
        <w:t>способствующих активной пропаганде отечественной книги в других стран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57:00Z</dcterms:created>
  <dc:creator>Inna</dc:creator>
  <dc:description/>
  <dc:language>en-US</dc:language>
  <cp:lastModifiedBy>Пользователь Windows</cp:lastModifiedBy>
  <cp:lastPrinted>2020-07-14T10:00:00Z</cp:lastPrinted>
  <dcterms:modified xsi:type="dcterms:W3CDTF">2021-08-23T14:57:00Z</dcterms:modified>
  <cp:revision>2</cp:revision>
  <dc:subject/>
  <dc:title/>
</cp:coreProperties>
</file>