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езультатах конкурса по выбору исполнителей мероприятия Государственной программы «Культура Беларуси» подпрограммы «Белорусы в мире» (2019 год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инистерстве информации Республики Беларусь 21 октября 2019 года состоялось заседание конкурсной комиссии по рассмотрению предложений, поступивших от участников открытого конкурса по выбору исполнителей мероприятия 18 подпрограммы «Белорусы в мире» Государственной программы «Культура Беларуси», объявленного 16 сентяб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голосования конкурсной комиссии по выбору исполнителей мероприятия 18 подпрограммы 4 «Белорусы в мире» Государственной программы «Культура Беларуси» на 2016-2020 годы победителе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знан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ИУ «Издательский дом «Звязда» </w:t>
      </w:r>
      <w:r>
        <w:rPr>
          <w:rFonts w:cs="Times New Roman" w:ascii="Times New Roman" w:hAnsi="Times New Roman"/>
          <w:sz w:val="30"/>
          <w:szCs w:val="30"/>
          <w:lang w:val="be-BY"/>
        </w:rPr>
        <w:t>дс предложением издания в 4 квартале 2019 года книги в двух частях</w:t>
      </w:r>
      <w:r>
        <w:rPr>
          <w:rFonts w:cs="Times New Roman" w:ascii="Times New Roman" w:hAnsi="Times New Roman"/>
          <w:sz w:val="30"/>
          <w:szCs w:val="30"/>
        </w:rPr>
        <w:t xml:space="preserve">, посвященно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ющимся соотечественникам, внесшим значительный вклад в историю науки и культуры Беларуси и стран дальнего зарубежья, </w:t>
      </w:r>
      <w:r>
        <w:rPr>
          <w:rFonts w:cs="Times New Roman" w:ascii="Times New Roman" w:hAnsi="Times New Roman"/>
          <w:sz w:val="30"/>
          <w:szCs w:val="30"/>
        </w:rPr>
        <w:t>способствующих активной пропаганде отечественной книги в других странах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1:00Z</dcterms:created>
  <dc:creator>Inna</dc:creator>
  <dc:description/>
  <cp:keywords/>
  <dc:language>en-US</dc:language>
  <cp:lastModifiedBy>Пользователь Windows</cp:lastModifiedBy>
  <cp:lastPrinted>2019-11-27T11:47:00Z</cp:lastPrinted>
  <dcterms:modified xsi:type="dcterms:W3CDTF">2019-11-27T08:47:00Z</dcterms:modified>
  <cp:revision>3</cp:revision>
  <dc:subject/>
  <dc:title> </dc:title>
</cp:coreProperties>
</file>