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ИНФОРМАЦИИ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№    </w:t>
      </w:r>
      <w:r>
        <w:rPr>
          <w:sz w:val="30"/>
          <w:szCs w:val="30"/>
        </w:rPr>
        <w:t>3                           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 апреля 2015 г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18" w:hanging="0"/>
        <w:jc w:val="both"/>
        <w:rPr/>
      </w:pPr>
      <w:r>
        <w:rPr>
          <w:sz w:val="30"/>
        </w:rPr>
        <w:t>О некоторых вопросах государственного регулирования деятельности распространителей продукции печатных, телевизионных и радиовещательных средств массовой информаци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szCs w:val="30"/>
        </w:rPr>
        <w:t xml:space="preserve">На основании частей четвертой и седьмой пункта 6 статьи 17 Закона Республики Беларусь от 17 июля 2008 года ”О средствах массовой информации“ и абзаца двадцать четвертого пункта 4 </w:t>
      </w:r>
      <w:hyperlink r:id="rId2">
        <w:r>
          <w:rPr>
            <w:rStyle w:val="InternetLink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Министерстве информации Республики Беларусь, утвержденного постановлением Совета Министров Республики Беларусь от 26 октября 2001 г. № 1545,</w:t>
      </w:r>
      <w:r>
        <w:rPr>
          <w:sz w:val="30"/>
        </w:rPr>
        <w:t xml:space="preserve"> Министерство информации Республики Беларусь ПОСТАНОВЛЯЕТ:</w:t>
      </w:r>
    </w:p>
    <w:p>
      <w:pPr>
        <w:pStyle w:val="1"/>
        <w:rPr/>
      </w:pPr>
      <w:r>
        <w:rPr/>
        <w:tab/>
        <w:t>1. Установить:</w:t>
      </w:r>
    </w:p>
    <w:p>
      <w:pPr>
        <w:pStyle w:val="1"/>
        <w:rPr/>
      </w:pPr>
      <w:r>
        <w:rPr/>
        <w:tab/>
        <w:t>1.1. форму заявления о включении в Государственный реестр распространителей продукции печатных средств массовой информации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2. форму заявления о включении в</w:t>
      </w:r>
      <w:r>
        <w:rPr/>
        <w:t xml:space="preserve"> </w:t>
      </w:r>
      <w:r>
        <w:rPr>
          <w:sz w:val="30"/>
          <w:szCs w:val="30"/>
        </w:rPr>
        <w:t>Государственный реестр распространителей продукции телевизионных и радиовещательных  средств массовой информации согласно приложению 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</w:rPr>
        <w:t> </w:t>
      </w:r>
      <w:r>
        <w:rPr>
          <w:sz w:val="30"/>
          <w:szCs w:val="30"/>
        </w:rPr>
        <w:t xml:space="preserve">Утвердить прилагаемую Инструкцию о порядке создания и ведения Государственного реестра распространителей продукции печатных средств массовой информации и Государственного реестра распространителей продукции телевизионных и радиовещательных средств массовой информ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Министр                                                                           Л.С.Анан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ind w:left="6120" w:hanging="0"/>
        <w:rPr>
          <w:sz w:val="30"/>
          <w:szCs w:val="30"/>
        </w:rPr>
      </w:pPr>
      <w:r>
        <w:rPr>
          <w:sz w:val="30"/>
          <w:szCs w:val="30"/>
        </w:rPr>
        <w:t>Министерства информации</w:t>
      </w:r>
    </w:p>
    <w:p>
      <w:pPr>
        <w:pStyle w:val="Normal"/>
        <w:widowControl w:val="false"/>
        <w:autoSpaceDE w:val="false"/>
        <w:ind w:left="612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autoSpaceDE w:val="false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17.04. 2015 № 3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информации</w:t>
      </w:r>
    </w:p>
    <w:p>
      <w:pPr>
        <w:pStyle w:val="ConsPlusNonformat"/>
        <w:ind w:left="612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 включении в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ый реестр распространителей продукции печатных средств массовой информ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собственное им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т включить в Государственный реестр распространителей продукции печатных средств массовой информации в качестве распространителя продукции печатных средств массовой информ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юридического лица либо место жительства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область, район, город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сельсовет, населенный пункт, улица (проспект, переулок и т.д.), номер дома, корпу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 вид помещения (квартира, комната, офис и т.д.), номер телефона (факса), адрес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ой почты, наименование интернет-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Сведения об учредителе (учредителях) юридического лица: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(юридических лиц) и (либо) фамилия, собственное имя, отчество (есл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ое имеется) гражданина (граждан), место нахождения юридического лица (юридических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) либо место жительства гражданина (граждан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ведения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государств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органа, иной государственной организации, осуществивших государственную регистрац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 регистре юридических лиц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дата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есто осущест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область, район, город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, населенный пункт, улица (проспект, переулок и т.д.), номер дома, корпу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вид помещения (комната, офис и т.д.)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печатных средствах массовой информации, продукция которых подлежит распространению, и сведения о документах, подтверждающих полномочия на ее распростран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чатного средства массовой информ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на распространение продукции печатного средства массовой 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 и дата, срок действия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ною подтверждается, что сведения, содержащиеся в заявлении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обходимые для включения в Государственный реестр распространителей продукции печатных средств массовой информации документы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: на ___ л. в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либо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либо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Министерства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т  17.04. 2015 № 3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информации</w:t>
      </w:r>
    </w:p>
    <w:p>
      <w:pPr>
        <w:pStyle w:val="ConsPlusNonformat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 включении в </w:t>
      </w:r>
      <w:r>
        <w:rPr>
          <w:rFonts w:cs="Times New Roman" w:ascii="Times New Roman" w:hAnsi="Times New Roman"/>
          <w:sz w:val="30"/>
          <w:szCs w:val="30"/>
        </w:rPr>
        <w:t>Государственный реестр распространителей продукции телевизионных и радиовещательных средств массовой информ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собственное им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 индивидуального предпринимателя)</w:t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т включить в Государственный реестр распространителей продукции телевизионных и радиовещательных средств массовой информации в качестве распространителя продукции телевизионных, радиовещательных средств массовой информации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 юридического лица либо место жительства индивидуального предпринима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индекс, область, район, город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, населенный пункт, улица (проспект, переулок и т.д.), номер дома, корпу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и вид помещения (квартира, комната, офис и т.д.), номер телефона (факса), адрес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ой почты, наименование интернет-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Сведения об учредителе (учредителях) юридического лица</w:t>
      </w:r>
      <w:r>
        <w:rPr>
          <w:rFonts w:cs="Times New Roman" w:ascii="Times New Roman" w:hAnsi="Times New Roman"/>
          <w:sz w:val="24"/>
          <w:szCs w:val="24"/>
        </w:rPr>
        <w:t>: 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(юридических лиц) и (либо) фамилия, собственное имя, отчество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если таковое имеется) гражданина (граждан), место нахождения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х лиц) либо место жительства гражданина (граждан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ведения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(наименование государствен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иной государственной организации, осуществивших государственную регистрац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 регистре  юридических лиц 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дата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ритория 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левизионных и (или) радиовещатель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 распространения телевизионных и (или) радиовещатель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телевизионных и (или) радиовещательных средствах массовой информации, продукция которых подлежит распространению, и сведения о документах, подтверждающих полномочия на ее распростран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левизионного и (или) радиовещательного средства массовой информ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на распространение продукции телевизионных и (или) радиовещательных средств массовой 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 и дата, срок действия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ною подтверждается, что сведения, содержащиеся в заявлении, достовер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обходимые для включения в Государственный реестр распространителей продукции телевизионных и радиовещательных  средств массовой информации документы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: на ___ л. в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либо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либо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spacing w:lineRule="exact" w:line="280"/>
        <w:ind w:left="6000" w:hanging="0"/>
        <w:jc w:val="both"/>
        <w:rPr>
          <w:sz w:val="30"/>
        </w:rPr>
      </w:pPr>
      <w:r>
        <w:rPr>
          <w:sz w:val="30"/>
        </w:rPr>
        <w:t>Постановление Министерства информации</w:t>
      </w:r>
    </w:p>
    <w:p>
      <w:pPr>
        <w:pStyle w:val="Normal"/>
        <w:spacing w:lineRule="exact" w:line="280"/>
        <w:ind w:left="6000" w:hanging="0"/>
        <w:jc w:val="both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6000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</w:t>
      </w:r>
      <w:r>
        <w:rPr>
          <w:sz w:val="30"/>
        </w:rPr>
        <w:t>от</w:t>
        <w:tab/>
        <w:t>17.04.2015 №  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spacing w:lineRule="exact" w:line="280"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ТРУКЦИЯ </w:t>
      </w:r>
    </w:p>
    <w:p>
      <w:pPr>
        <w:pStyle w:val="Normal"/>
        <w:autoSpaceDE w:val="false"/>
        <w:spacing w:lineRule="exact" w:line="280"/>
        <w:ind w:right="5318" w:hanging="0"/>
        <w:jc w:val="both"/>
        <w:rPr/>
      </w:pPr>
      <w:r>
        <w:rPr>
          <w:sz w:val="30"/>
          <w:szCs w:val="30"/>
        </w:rPr>
        <w:t xml:space="preserve">о порядке создания и </w:t>
      </w:r>
      <w:r>
        <w:rPr>
          <w:sz w:val="30"/>
        </w:rPr>
        <w:t>ведения Государственного реестра распространителей продукции</w:t>
      </w:r>
      <w:r>
        <w:rPr>
          <w:b/>
          <w:i/>
          <w:sz w:val="30"/>
        </w:rPr>
        <w:t xml:space="preserve"> </w:t>
      </w:r>
      <w:r>
        <w:rPr>
          <w:sz w:val="30"/>
        </w:rPr>
        <w:t>печатных средств  массовой информации и Государственного реестра распространителей продукции</w:t>
      </w:r>
      <w:r>
        <w:rPr>
          <w:b/>
          <w:i/>
          <w:sz w:val="30"/>
        </w:rPr>
        <w:t xml:space="preserve"> </w:t>
      </w:r>
      <w:r>
        <w:rPr>
          <w:sz w:val="30"/>
        </w:rPr>
        <w:t>телевизионных и радиовещательных  средств массовой информации</w:t>
      </w:r>
    </w:p>
    <w:p>
      <w:pPr>
        <w:pStyle w:val="Normal"/>
        <w:autoSpaceDE w:val="false"/>
        <w:spacing w:lineRule="exact" w:line="280"/>
        <w:ind w:right="53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3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 xml:space="preserve">1. Настоящая Инструкция определяет порядок создания и </w:t>
      </w:r>
      <w:r>
        <w:rPr>
          <w:sz w:val="30"/>
        </w:rPr>
        <w:t>ведения</w:t>
      </w:r>
      <w:r>
        <w:rPr>
          <w:sz w:val="30"/>
          <w:szCs w:val="30"/>
        </w:rPr>
        <w:t xml:space="preserve"> Государственного реестра распространителей продукции печатных средств массовой информации и Государственного реестра распространителей продукции телевизионных и радиовещательных  средств массовой информации (далее, если не указано иное, – государственные реестры), включения (исключения) в (из) них распространителей продукции печатных, телевизионных и радиовещательных средств массовой информации (далее, если не указано иное, – распространители продукции средств массовой информации), а также предоставления информации из государственных реестров.</w:t>
      </w:r>
      <w:r>
        <w:rPr>
          <w:sz w:val="30"/>
        </w:rPr>
        <w:t xml:space="preserve"> </w:t>
      </w:r>
    </w:p>
    <w:p>
      <w:pPr>
        <w:pStyle w:val="1"/>
        <w:rPr/>
      </w:pPr>
      <w:r>
        <w:rPr/>
        <w:tab/>
        <w:t>2. Государственные реестры строятся на принципах:</w:t>
      </w:r>
    </w:p>
    <w:p>
      <w:pPr>
        <w:pStyle w:val="1"/>
        <w:rPr/>
      </w:pPr>
      <w:r>
        <w:rPr/>
        <w:tab/>
        <w:t>полноты и достоверности содержащихся в них сведений, открытости и доступности их для всеобщего ознакомления;</w:t>
      </w:r>
    </w:p>
    <w:p>
      <w:pPr>
        <w:pStyle w:val="1"/>
        <w:rPr/>
      </w:pPr>
      <w:r>
        <w:rPr/>
        <w:tab/>
        <w:t>оперативности и точности сведений, предоставляемых из государственных реестров.</w:t>
      </w:r>
    </w:p>
    <w:p>
      <w:pPr>
        <w:pStyle w:val="1"/>
        <w:rPr/>
      </w:pPr>
      <w:r>
        <w:rPr/>
        <w:tab/>
        <w:t>3. Государственные реестры создаются и ведутся в целях:</w:t>
      </w:r>
    </w:p>
    <w:p>
      <w:pPr>
        <w:pStyle w:val="1"/>
        <w:rPr/>
      </w:pPr>
      <w:r>
        <w:rPr/>
        <w:tab/>
        <w:t>сбора, анализа и хранения сведений о распространителях продукции средств массовой информации;</w:t>
      </w:r>
    </w:p>
    <w:p>
      <w:pPr>
        <w:pStyle w:val="1"/>
        <w:rPr/>
      </w:pPr>
      <w:r>
        <w:rPr/>
        <w:tab/>
        <w:t>использования сведений, включенных в государственные реестры, для:</w:t>
      </w:r>
    </w:p>
    <w:p>
      <w:pPr>
        <w:pStyle w:val="1"/>
        <w:rPr/>
      </w:pPr>
      <w:r>
        <w:rPr/>
        <w:tab/>
        <w:t>учета распространителей продукции средств массовой информации и оценки их деятельности в рамках законодательства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предложений по развитию и совершенствованию распространения продукции средств массовой информации в Республике Беларусь;</w:t>
      </w:r>
    </w:p>
    <w:p>
      <w:pPr>
        <w:pStyle w:val="1"/>
        <w:rPr/>
      </w:pPr>
      <w:r>
        <w:rPr/>
        <w:tab/>
        <w:t>анализа обеспеченности населения Республики Беларусь продукцией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 Министерство информации Республики Беларусь (далее – Министерство информации) формирует, ведет и поддерживает в актуальном состоянии государственные реестры, а также размещает их  в открытом доступе на официальном сайте Министерства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30"/>
          <w:szCs w:val="30"/>
        </w:rPr>
        <w:t>5. Ведение государственных реестров включает в себя внесение в государственные реестры сведений о распространителях продукции средств массовой информации, обновление сведений при их изменении и (или) дополнении, исключение из государственных реестров распространителей продукции средств массовой информации и хранение информации государственных реес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6. Государственные реестры ведутся в электронном виде.</w:t>
      </w:r>
    </w:p>
    <w:p>
      <w:pPr>
        <w:pStyle w:val="1"/>
        <w:rPr/>
      </w:pPr>
      <w:r>
        <w:rPr/>
        <w:tab/>
        <w:t>7. Государственный реестр распространителей продукции печатных средств массовой информации (далее – реестр распространителей печатных СМИ) содержит следующие сведения:</w:t>
      </w:r>
    </w:p>
    <w:p>
      <w:pPr>
        <w:pStyle w:val="1"/>
        <w:rPr/>
      </w:pPr>
      <w:r>
        <w:rPr/>
        <w:tab/>
        <w:t>7.1. порядковый номер записи;</w:t>
      </w:r>
    </w:p>
    <w:p>
      <w:pPr>
        <w:pStyle w:val="1"/>
        <w:rPr/>
      </w:pPr>
      <w:r>
        <w:rPr/>
        <w:tab/>
        <w:t>7.2. дата и номер решения о включении распространителя продукции печатных средств массовой информации в реестр распространителей печатных СМИ;</w:t>
      </w:r>
    </w:p>
    <w:p>
      <w:pPr>
        <w:pStyle w:val="1"/>
        <w:rPr/>
      </w:pPr>
      <w:r>
        <w:rPr/>
        <w:tab/>
        <w:t>7.3. сведения о распространителе продукции печатных средств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.1. полное наименование юридического лица, фамилия, собственное имя, отчество (если таковое имеется) индивидуального предпринимате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2. наименование государственного органа, иной государственной организации, осуществивших государственную регистрацию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3. регистрационный номер в Едином государственном регистре юридических лиц и индивидуальных предпринимателей (далее – ЕГР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4. дата государственной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5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7.3.6. место осуществления деятельности (почтовый индекс, область, район, город, сельсовет, населенный пункт, улица (проспект, переулок и т.д.), номер дома, корпус, номер и вид помещения (комната, офис и т.д.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7. сведения о реорганизаци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8. сведения о ликвидации (прекращении деятельности)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9. сведения об исключении юридического лица, индивидуального предпринимателя из ЕГ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10. сведения об учредителе (учредителях) распространителя продукции печатных средств массовой информации (для распространителя продукции печатных средств массовой информации  - юридического лица)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10.1.  полное наименование юридического лица (юридических лиц) и (или) фамилия, собственное имя, отчество (если таковое имеется) гражданина (граждан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10.2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4. сведения о внесенных изменениях и (или) дополнениях в реестр распространителей печат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4.1. дата и номер решения о внесении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4.2. основания внесения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5. сведения о вынесенных письменных предупреждениях за нарушение законодательства о средствах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5.1. дата и номер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5.2. основания вынесения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6. сведения об исключении из реестра распространителей печат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6.1. дата и номер решения об исключ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6.2. основания исключения.</w:t>
      </w:r>
    </w:p>
    <w:p>
      <w:pPr>
        <w:pStyle w:val="1"/>
        <w:ind w:firstLine="708"/>
        <w:rPr/>
      </w:pPr>
      <w:r>
        <w:rPr/>
        <w:t>8. Государственный реестр распространителей продукции телевизионных и радиовещательных средств массовой информации (далее – реестр распространителей электронных СМИ) содержит следующие сведения:</w:t>
      </w:r>
    </w:p>
    <w:p>
      <w:pPr>
        <w:pStyle w:val="1"/>
        <w:ind w:firstLine="708"/>
        <w:rPr/>
      </w:pPr>
      <w:r>
        <w:rPr/>
        <w:t>8.1. порядковый номер записи;</w:t>
      </w:r>
    </w:p>
    <w:p>
      <w:pPr>
        <w:pStyle w:val="1"/>
        <w:ind w:firstLine="708"/>
        <w:rPr/>
      </w:pPr>
      <w:r>
        <w:rPr/>
        <w:t>8.2. дата и номер решения о включении распространителя продукции телевизионных и (или) радиовещательных средств массовой информации в реестр распространителей электронных СМИ;</w:t>
      </w:r>
    </w:p>
    <w:p>
      <w:pPr>
        <w:pStyle w:val="1"/>
        <w:ind w:firstLine="708"/>
        <w:rPr/>
      </w:pPr>
      <w:r>
        <w:rPr/>
        <w:t>8.3.  сведения о распространителе продукции телевизионных и (или) радиовещательных средств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3.1. полное наименование юридического лица, фамилия, собственное имя, отчество (если таковое имеется) индивидуального предпринимате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2. наименование государственного органа, иной государственной организации, осуществивших государственную регистрацию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3. регистрационный номер в ЕГР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.4. дата государственной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5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6. сведения о реорганизаци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7. сведения о ликвидации (прекращении деятельности)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8. сведения об исключении юридического лица, индивидуального предпринимателя из ЕГ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9. сведения об учредителе (учредителях) распространителя продукции телевизионных и (или) радиовещательных</w:t>
      </w:r>
      <w:r>
        <w:rPr/>
        <w:t xml:space="preserve"> </w:t>
      </w:r>
      <w:r>
        <w:rPr>
          <w:sz w:val="30"/>
          <w:szCs w:val="30"/>
        </w:rPr>
        <w:t>средств массовой информации (для распространителя продукции телевизионных и (или) радиовещательных средств массовой информации  - юридического лица)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.9.1.  полное наименование юридического лица (юридических лиц) и (или) фамилия, собственное имя, отчество (если таковое имеется) гражданина (граждан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9.2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4. название распространяемых телевизионных и (или) радиовещательных средств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 сведения о документах, подтверждающих полномочия на распространение продукции телевизионного и (или) радиовещательного средства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1. наименование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2. номер и дата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3. срок действия документов;</w:t>
      </w:r>
    </w:p>
    <w:p>
      <w:pPr>
        <w:pStyle w:val="1"/>
        <w:ind w:firstLine="708"/>
        <w:rPr/>
      </w:pPr>
      <w:r>
        <w:rPr/>
        <w:t xml:space="preserve">8.6. способ распространения телевизионных и (или) радиовещательных средств массовой информации; </w:t>
      </w:r>
    </w:p>
    <w:p>
      <w:pPr>
        <w:pStyle w:val="1"/>
        <w:ind w:firstLine="708"/>
        <w:rPr/>
      </w:pPr>
      <w:r>
        <w:rPr/>
        <w:t>8.7. территория, на которой осуществляется распространение продукции телевизионных и (или) радиовещательных средств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8. сведения о внесенных изменениях и (или) дополнениях в реестр распространителей электрон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8.1. дата и номер решения о внесении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8.2. основания внесения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9. сведения о вынесенных письменных предупреждениях за нарушение законодательства о средствах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9.1. дата и номер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9.2. основания вынесения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10. сведения об исключении из реестра распространителей электрон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10.1. дата и номер решения об исклю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10.2. основания исключ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 Для включения в государственные реестры заявителем либо его уполномоченным представителем в Министерство информации подается заявление по форме согласно приложениям 1 и 2 к постановлению, утвердившему настоящую Инструкцию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едставляется в Министерство информации на бумажном носителе путем личного обращения либо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месте с заявлением представляются документы, предусмотренные пунктом 14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(Национальный реестр правовых актов Республики Беларусь, 2012 г., № 35, 5/3533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Решение о включении в государственные реестры либо об отказе во включении в государственные реестры принимается Министерством информации  в срок, предусмотренный пунктом 14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Министерство информации при рассмотрении заявления принимает в соответствии со статьей 24 Закона Республики Беларусь от 28 октября 2008 года ”Об основах административных процедур“ (Национальный реестр правовых актов Республики Беларусь, 2008 г., </w:t>
        <w:br/>
        <w:t>№ 264, 2/1530) одно из следующих административны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казе в приняти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ключении в государственные реес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казе во включении в государственные реест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Решение об отказе в принятии заявления выносится Министерством информации в случаях, предусмотренных статьей 17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Решение о включении в государственные реестры либо об отказе во включении в государственные реестры оформляется приказом Министерства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Министерство информации принимает решение об отказе во включении в государственные реестры в соответствии со статьей 25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принятом административном решении, предусмотренном пунктом 12 настоящей Инструкции, заявитель уведомляется в соответствии со статьей 27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Решение об отказе в принятии заявления либо об отказе во включении в государственные реестры может быть обжаловано в порядке, предусмотренном статьей 30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Основанием для внесения изменений и (или) дополнений в государственные реестры является письменное уведомление распространителя продукции средств массовой информации с приложением нотариально засвидетельствованных копий подтверждающих документов (могут быть представлены без нотариального засвидетельствования с предъявлением оригинала для сверки) в месячный срок со дня изменения сведений, подлежащих включению в государственные реест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Решение о внесении изменений и (или) дополнений в государственные реестры принимается Министерством информации в срок, предусмотренный пунктом 14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0. Исключение из государственных реестров осуществляется по решению Министерства информации в случаях, указанных в части шестой статьи 17 Закона Республики Беларусь от 17 июля 2008 года ”О средствах массовой информации“ (Национальный реестр правовых актов Республики Беларусь, 2008 г., № 196, 2/1524).</w:t>
      </w:r>
    </w:p>
    <w:p>
      <w:pPr>
        <w:pStyle w:val="1"/>
        <w:ind w:firstLine="540"/>
        <w:rPr/>
      </w:pPr>
      <w:r>
        <w:rPr/>
        <w:t>21. Сведения, содержащиеся в государственных реестрах, являются открытыми и доступными для всеобщего ознакомления.</w:t>
      </w:r>
    </w:p>
    <w:p>
      <w:pPr>
        <w:pStyle w:val="1"/>
        <w:ind w:firstLine="540"/>
        <w:rPr/>
      </w:pPr>
      <w:r>
        <w:rPr/>
        <w:t>22. Доступ к сведениям государственных реестров осуществляется путем:</w:t>
      </w:r>
    </w:p>
    <w:p>
      <w:pPr>
        <w:pStyle w:val="1"/>
        <w:ind w:firstLine="540"/>
        <w:rPr/>
      </w:pPr>
      <w:r>
        <w:rPr/>
        <w:t>размещения сведений в открытом доступе на официальном сайте Министерства информации;</w:t>
      </w:r>
    </w:p>
    <w:p>
      <w:pPr>
        <w:pStyle w:val="1"/>
        <w:ind w:firstLine="540"/>
        <w:rPr/>
      </w:pPr>
      <w:r>
        <w:rPr/>
        <w:t>предоставления сведений государственным органам, юридическим и физическим лицам в порядке, установленном законодательством.</w:t>
      </w:r>
    </w:p>
    <w:p>
      <w:pPr>
        <w:pStyle w:val="1"/>
        <w:ind w:firstLine="540"/>
        <w:rPr/>
      </w:pPr>
      <w:r>
        <w:rPr/>
        <w:t>23. Предоставление сведений из государственных реестров осуществляет Министерство информации.</w:t>
      </w:r>
    </w:p>
    <w:p>
      <w:pPr>
        <w:pStyle w:val="1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i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EA9E83A310A44F188D89FF8F6D582FDBBD37C9767DFC45B8625952919675C3AD12E15CCE30D60B2CA622BKC6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0:00Z</dcterms:created>
  <dc:creator>user</dc:creator>
  <dc:description/>
  <dc:language>en-US</dc:language>
  <cp:lastModifiedBy>Пользователь Windows</cp:lastModifiedBy>
  <dcterms:modified xsi:type="dcterms:W3CDTF">2018-08-24T11:31:00Z</dcterms:modified>
  <cp:revision>3</cp:revision>
  <dc:subject/>
  <dc:title>МИНИСТЕРСТВО ИНФОРМАЦИИ РЕСПУБЛИКИ БЕЛАРУСЬ</dc:title>
</cp:coreProperties>
</file>