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80"/>
        <w:ind w:left="12240" w:hanging="0"/>
        <w:rPr/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exact" w:line="280"/>
        <w:ind w:left="12240" w:hanging="0"/>
        <w:rPr>
          <w:sz w:val="28"/>
          <w:szCs w:val="28"/>
        </w:rPr>
      </w:pPr>
      <w:r>
        <w:rPr>
          <w:sz w:val="28"/>
          <w:szCs w:val="28"/>
        </w:rPr>
        <w:t>Министерства информации</w:t>
      </w:r>
    </w:p>
    <w:p>
      <w:pPr>
        <w:pStyle w:val="Normal"/>
        <w:spacing w:lineRule="exact" w:line="280"/>
        <w:ind w:left="12240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80"/>
        <w:ind w:left="12240" w:hanging="0"/>
        <w:rPr>
          <w:sz w:val="28"/>
          <w:szCs w:val="28"/>
        </w:rPr>
      </w:pPr>
      <w:r>
        <w:rPr>
          <w:sz w:val="28"/>
          <w:szCs w:val="28"/>
        </w:rPr>
        <w:t>03.12.2015  № 448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 ОТЧЕТНОСТЬ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выпуске и распространении печатных средств массовой информац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за 20 ___ г.</w:t>
            </w:r>
          </w:p>
        </w:tc>
      </w:tr>
    </w:tbl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2724"/>
        <w:gridCol w:w="2725"/>
        <w:gridCol w:w="352"/>
        <w:gridCol w:w="3185"/>
      </w:tblGrid>
      <w:tr>
        <w:trPr>
          <w:cantSplit w:val="true"/>
        </w:trPr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ставляет отчет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ставляется отчетност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представления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742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юридические лица всех форм собственности и индивидуальные предприниматели, осуществляющие издательскую деятельность по выпуску печатных средств массовой информ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Государственному учреждению «Национальная книжная палата Беларуси»;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 января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государственное учреждение «Национальная книжная палата Беларуси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у информации Республики Беларусь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 марта</w:t>
            </w:r>
          </w:p>
        </w:tc>
        <w:tc>
          <w:tcPr>
            <w:tcW w:w="35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1520" w:hRule="atLeast"/>
          <w:cantSplit w:val="true"/>
        </w:trPr>
        <w:tc>
          <w:tcPr>
            <w:tcW w:w="1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отчитывающейся организации (заполняет организация, которая представляет отчет)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чтовый адрес (фактический) ________________________________________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77"/>
        <w:gridCol w:w="983"/>
        <w:gridCol w:w="1022"/>
        <w:gridCol w:w="964"/>
        <w:gridCol w:w="1149"/>
        <w:gridCol w:w="1150"/>
        <w:gridCol w:w="1206"/>
        <w:gridCol w:w="1018"/>
        <w:gridCol w:w="1074"/>
        <w:gridCol w:w="1075"/>
      </w:tblGrid>
      <w:tr>
        <w:trPr>
          <w:trHeight w:val="313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изд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Код периодич-ности выпуска изд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территории распро-странения изд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личие </w:t>
              <w:br/>
              <w:t xml:space="preserve">Интернет-версии </w:t>
              <w:br/>
              <w:t>издания</w:t>
              <w:br/>
              <w:t xml:space="preserve">(да – 1, </w:t>
              <w:br/>
              <w:t>нет – 0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зданий, едини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выпусков издания, едини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редний разовый тираж издания, экземпляров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распространенных экземпляров издания, экземпляров</w:t>
            </w:r>
          </w:p>
        </w:tc>
      </w:tr>
      <w:tr>
        <w:trPr>
          <w:trHeight w:val="8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подпис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сплатно</w:t>
            </w:r>
          </w:p>
        </w:tc>
      </w:tr>
      <w:tr>
        <w:trPr>
          <w:trHeight w:val="20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еты – 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ы, бюллетени, периодические и продолжающиеся сборники – 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за отчетный период </w:t>
              <w:br/>
              <w:t>(сумма строк 100 и 2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рганизации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               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(подпись)       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  <w:t>Лицо, ответственное за  составление отчета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________________                _____________________                 ____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должность)                                 (подпись)       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                                            «________»____________________20_____г.</w:t>
      </w:r>
    </w:p>
    <w:p>
      <w:pPr>
        <w:pStyle w:val="1"/>
        <w:spacing w:lineRule="exact" w:line="200"/>
        <w:rPr/>
      </w:pPr>
      <w:r>
        <w:rPr>
          <w:rFonts w:cs="Times New Roman" w:ascii="Times New Roman" w:hAnsi="Times New Roman"/>
          <w:szCs w:val="24"/>
        </w:rPr>
        <w:t xml:space="preserve">(номер контактного телефона)                                                     (дата составления </w:t>
      </w:r>
      <w:r>
        <w:rPr>
          <w:rFonts w:cs="Times New Roman" w:ascii="Times New Roman" w:hAnsi="Times New Roman"/>
        </w:rPr>
        <w:t>отче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3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" w:hanging="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6">
    <w:name w:val="Цитата"/>
    <w:basedOn w:val="Normal"/>
    <w:qFormat/>
    <w:pPr>
      <w:ind w:left="57" w:right="57"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exact" w:line="260"/>
      <w:jc w:val="center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5:00Z</dcterms:created>
  <dc:creator>User</dc:creator>
  <dc:description/>
  <cp:keywords/>
  <dc:language>en-US</dc:language>
  <cp:lastModifiedBy>Майсак Татьяна Борисовна</cp:lastModifiedBy>
  <cp:lastPrinted>2015-12-14T09:42:00Z</cp:lastPrinted>
  <dcterms:modified xsi:type="dcterms:W3CDTF">2015-12-14T06:42:00Z</dcterms:modified>
  <cp:revision>5</cp:revision>
  <dc:subject/>
  <dc:title>Об утверждении  статистического инструментария</dc:title>
</cp:coreProperties>
</file>