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 СОВЕТА МИНИСТРОВ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9 ноября 2011 г. N 160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КОЛЛЕКТИВНОМ УПРАВЛЕНИИ ИМУЩЕСТВЕННЫМИ ПРАВА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постановлений Совмина от 17.02.2012 </w:t>
      </w:r>
      <w:hyperlink r:id="rId2">
        <w:r>
          <w:rPr>
            <w:rStyle w:val="InternetLink"/>
            <w:color w:val="0000FF"/>
          </w:rPr>
          <w:t>N 15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7.2013 </w:t>
      </w:r>
      <w:hyperlink r:id="rId3">
        <w:r>
          <w:rPr>
            <w:rStyle w:val="InternetLink"/>
            <w:color w:val="0000FF"/>
          </w:rPr>
          <w:t>N 673</w:t>
        </w:r>
      </w:hyperlink>
      <w:r>
        <w:rPr/>
        <w:t xml:space="preserve">, от 24.02.2014 </w:t>
      </w:r>
      <w:hyperlink r:id="rId4">
        <w:r>
          <w:rPr>
            <w:rStyle w:val="InternetLink"/>
            <w:color w:val="0000FF"/>
          </w:rPr>
          <w:t>N 15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7 мая 2011 года "Об авторском праве и смежных правах"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ar2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государственной аккредитации организаций по коллективному управлению имущественными правами (прилагается);</w:t>
      </w:r>
    </w:p>
    <w:p>
      <w:pPr>
        <w:pStyle w:val="ConsPlusNormal"/>
        <w:ind w:firstLine="540"/>
        <w:jc w:val="both"/>
        <w:rPr/>
      </w:pPr>
      <w:hyperlink w:anchor="Par276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государственной аккредитации организаций по коллективному управлению имущественными правами (прилагается).</w:t>
      </w:r>
    </w:p>
    <w:p>
      <w:pPr>
        <w:pStyle w:val="ConsPlusNormal"/>
        <w:ind w:firstLine="540"/>
        <w:jc w:val="both"/>
        <w:rPr/>
      </w:pPr>
      <w:r>
        <w:rPr/>
        <w:t>2. Установить:</w:t>
      </w:r>
    </w:p>
    <w:p>
      <w:pPr>
        <w:pStyle w:val="ConsPlusNormal"/>
        <w:ind w:firstLine="540"/>
        <w:jc w:val="both"/>
        <w:rPr/>
      </w:pPr>
      <w:r>
        <w:rPr/>
        <w:t xml:space="preserve">ставки вознаграждения за использование произведений и исполнений в составе спектаклей и иных театрально-зрелищных представлений согласно </w:t>
      </w:r>
      <w:hyperlink w:anchor="Par47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тавки авторского вознаграждения за использование музыкальных произведений путем публичного исполнения согласно </w:t>
      </w:r>
      <w:hyperlink w:anchor="Par130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тавки авторского вознаграждения за воспроизведение музыкальных произведений в записи на материальных носителях, за сдачу в прокат экземпляров музыкальных произведений в записи на материальных носителях согласно </w:t>
      </w:r>
      <w:hyperlink w:anchor="Par210">
        <w:r>
          <w:rPr>
            <w:rStyle w:val="InternetLink"/>
            <w:color w:val="0000FF"/>
          </w:rPr>
          <w:t>приложению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Определить, что:</w:t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государственной аккредитации организаций по коллективному управлению имущественными правами и правила сбора, распределения и выплаты вознаграждения при осуществлении коллективного управления имущественными правами, а также порядок перечисления невыплаченного вознаграждения в доход республиканского бюджета устанавливаются Государственным комитетом по науке и технологиям;</w:t>
      </w:r>
    </w:p>
    <w:p>
      <w:pPr>
        <w:pStyle w:val="ConsPlusNormal"/>
        <w:ind w:firstLine="540"/>
        <w:jc w:val="both"/>
        <w:rPr/>
      </w:pPr>
      <w:r>
        <w:rPr/>
        <w:t xml:space="preserve">3.2. ставки вознаграждения согласно </w:t>
      </w:r>
      <w:hyperlink w:anchor="Par47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- </w:t>
      </w:r>
      <w:hyperlink w:anchor="Par210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становлению применяются к отношениям между пользователями и организациями по коллективному управлению имущественными правами и являются минимальными;</w:t>
      </w:r>
    </w:p>
    <w:p>
      <w:pPr>
        <w:pStyle w:val="ConsPlusNormal"/>
        <w:ind w:firstLine="540"/>
        <w:jc w:val="both"/>
        <w:rPr/>
      </w:pPr>
      <w:r>
        <w:rPr/>
        <w:t>3.3. размер вознаграждения за использование объектов авторского права или смежных прав либо порядок его расчета, а также порядок и условия его выплаты устанавливаются в договорах, которые пользователи заключают с организациями по коллективному управлению имущественными правами;</w:t>
      </w:r>
    </w:p>
    <w:p>
      <w:pPr>
        <w:pStyle w:val="ConsPlusNormal"/>
        <w:ind w:firstLine="540"/>
        <w:jc w:val="both"/>
        <w:rPr/>
      </w:pPr>
      <w:r>
        <w:rPr/>
        <w:t>3.4. организации, осуществлявшие и охранявшие права авторов, исполнителей, производителей фонограмм и иных обладателей авторского права и смежных прав на коллективной основе до 1 декабря 2011 г., после указанной даты продолжают свою деятельность в рамках заключенных договоров. Указанные организации обязаны подать заявление об их государственной аккредитации в качестве организаций по коллективному управлению имущественными правами не позднее трехмесячного срока со дня вступления в силу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В случае неисполнения данной обязанности либо принятия Государственным комитетом по науке и технологиям решения об отказе в государственной аккредитации названные организации лишаются полномочий осуществлять деятельность по коллективному управлению имущественными правами авторов или иных правообладателей;</w:t>
      </w:r>
    </w:p>
    <w:p>
      <w:pPr>
        <w:pStyle w:val="ConsPlusNormal"/>
        <w:ind w:firstLine="540"/>
        <w:jc w:val="both"/>
        <w:rPr/>
      </w:pPr>
      <w:r>
        <w:rPr/>
        <w:t xml:space="preserve">3.5. средства, указанные в </w:t>
      </w:r>
      <w:hyperlink r:id="rId7">
        <w:r>
          <w:rPr>
            <w:rStyle w:val="InternetLink"/>
            <w:color w:val="0000FF"/>
          </w:rPr>
          <w:t>пункте 5 статьи 49</w:t>
        </w:r>
      </w:hyperlink>
      <w:r>
        <w:rPr/>
        <w:t xml:space="preserve"> Закона Республики Беларусь от 17 мая 2011 года "Об авторском праве и смежных правах" (Национальный реестр правовых актов Республики Беларусь, 2011 г., N 60, 2/1813), остаются в распоряжении организации по коллективному управлению имущественными правами, и решения об их расходовании принимаются в порядке, определенном уставом организации по коллективному управлению имущественными правами. При этом расходование средств должно производиться с соблюдением требований </w:t>
      </w:r>
      <w:hyperlink r:id="rId8">
        <w:r>
          <w:rPr>
            <w:rStyle w:val="InternetLink"/>
            <w:color w:val="0000FF"/>
          </w:rPr>
          <w:t>актов</w:t>
        </w:r>
      </w:hyperlink>
      <w:r>
        <w:rPr/>
        <w:t xml:space="preserve"> законодательства о предоставлении и использовании безвозмездной (спонсорской) помощи.</w:t>
      </w:r>
    </w:p>
    <w:p>
      <w:pPr>
        <w:pStyle w:val="ConsPlusNormal"/>
        <w:ind w:firstLine="540"/>
        <w:jc w:val="both"/>
        <w:rPr/>
      </w:pPr>
      <w:r>
        <w:rPr/>
        <w:t>4. Утратил силу.</w:t>
      </w:r>
    </w:p>
    <w:p>
      <w:pPr>
        <w:pStyle w:val="ConsPlusNormal"/>
        <w:jc w:val="both"/>
        <w:rPr/>
      </w:pPr>
      <w:r>
        <w:rPr/>
        <w:t xml:space="preserve">(п. 4 утратил силу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17.02.2012 N 156)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8 мая 1997 г. N 452 "Об управлении имущественными правами авторов на коллективной основе и минимальных ставках авторского вознаграждения за использование некоторых видов произведений литературы и искусства" (Собрание декретов, указов Президента и постановлений Правительства Республики Беларусь, 1997 г., N 14, ст. 517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3 декабря 2002 г. N 1790 "О внесении изменений в постановление Совета Министров Республики Беларусь от 8 мая 1997 г. N 452" (Национальный реестр правовых актов Республики Беларусь, 2003 г., N 1, 5/11696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дпункт 4.2 пункта 4</w:t>
        </w:r>
      </w:hyperlink>
      <w:r>
        <w:rPr/>
        <w:t xml:space="preserve"> постановления Совета Министров Республики Беларусь от 15 марта 2004 г. N 282 "О Государственном комитете по науке и технологиям Республики Беларусь" (Национальный реестр правовых актов Республики Беларусь, 2004 г., N 53, 5/13978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8 января 2008 г. N 118 "О внесении изменений и дополнений в постановление Совета Министров Республики Беларусь от 8 мая 1997 г. N 452" (Национальный реестр правовых актов Республики Беларусь, 2008 г., N 29, 5/26703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Совета Министров Республики Беларусь от 3 марта 2008 г. N 321 "О некоторых вопросах выплаты вознаграждения за воспроизведение в личных целях аудиовизуальных произведений и произведений, воплощенных в фонограммах" (Национальный реестр правовых актов Республики Беларусь, 2008 г., N 57, 5/27262).</w:t>
      </w:r>
    </w:p>
    <w:p>
      <w:pPr>
        <w:pStyle w:val="ConsPlusNormal"/>
        <w:ind w:firstLine="540"/>
        <w:jc w:val="both"/>
        <w:rPr/>
      </w:pPr>
      <w:r>
        <w:rPr/>
        <w:t>6. Настоящее постановление вступает в силу с 1 декабря 2011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Первый заместитель Премьер-минист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Семаш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 16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7"/>
      <w:bookmarkEnd w:id="0"/>
      <w:r>
        <w:rPr>
          <w:b/>
          <w:bCs/>
        </w:rPr>
        <w:t>СТАВКИ ВОЗНАГРАЖДЕНИЯ ЗА ИСПОЛЬЗОВАНИЕ ПРОИЗВЕДЕНИЙ И ИСПОЛНЕНИЙ В СОСТАВЕ СПЕКТАКЛЕЙ И ИНЫХ ТЕАТРАЛЬНО-ЗРЕЛИЩНЫХ ПРЕДСТАВЛ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авки вознагр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иды произведений или исполнений    ├─────────────────┬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ногоактные   │   одноа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пектакли    │   спектак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┴─────────────────┴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ьеса на белорусском языке в прозе           9,0              3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ьеса на белорусском языке в стихах         10,5              4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ьеса на иных, кроме белорусского,           8,0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зыках в проз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ьеса на иных, кроме белорусского,          10,0              3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зыках в стих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ьеса для детей на белорусском языке        10,5              3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з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ьеса для детей на белорусском языке        11,5              4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их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Пьеса для детей на иных, кроме              10,0              3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русского, языках в проз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ьеса для детей на иных, кроме              11,0              3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русского, языках в стих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Литературное (недраматическое)               3,5              2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Инсценировка литературного                  3,5              2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 на белорусском язы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Инсценировка литерату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 на иных,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русского, языках                            3,0  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Перевод литературного произведения          1,5              1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Либретто                                    4,0              2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Хореография                                 2,0              1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Сценография                                 1,0              1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Костюмы                                     1,0              1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Музыкальное произведение, специа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ное для спектакля или и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                                   9,0              3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Музыкальное(ые) произведение(я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ное(ые) в спектакле или и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и                                   2,0              1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Постановка                                  3,0  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Цирковой номер (сюжетный аттракцио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томима, феерия, балет и т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ое), занимающий не менее о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ения циркового представления               1,0              1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Сценарий театрализ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 (эстрадное, новогодн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елочное) и тому подобное) со сквоз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южетом                                         6,0              6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чание. Ставки вознаграждения приведены в процентах от сумм, поступающих от продажи билетов на спектакль или иное представление, в составе которых используется произведение или исполн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 16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130"/>
      <w:bookmarkEnd w:id="1"/>
      <w:r>
        <w:rPr>
          <w:b/>
          <w:bCs/>
        </w:rPr>
        <w:t>СТАВКИ АВТОРСКОГО ВОЗНАГРАЖДЕНИЯ ЗА ИСПОЛЬЗОВАНИЕ МУЗЫКАЛЬНЫХ ПРОИЗВЕДЕНИЙ ПУТЕМ ПУБЛИЧНОГО ИСПОЛН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ы произведений и способы (формы) их использования │  Ставки автор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знагр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bookmarkStart w:id="2" w:name="Par136"/>
      <w:bookmarkEnd w:id="2"/>
      <w:r>
        <w:rPr>
          <w:rFonts w:cs="Courier New" w:ascii="Courier New" w:hAnsi="Courier New"/>
        </w:rPr>
        <w:t>1. Концерт из симфонических, вокально-симфонических,          10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ерных произведений и произведений для нар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онцерт из музыкальных произведений, не                     5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носящихся к видам, указанным в </w:t>
      </w:r>
      <w:hyperlink w:anchor="Par136">
        <w:r>
          <w:rPr>
            <w:rStyle w:val="InternetLink"/>
            <w:rFonts w:cs="Courier New" w:ascii="Courier New" w:hAnsi="Courier New"/>
            <w:color w:val="0000FF"/>
          </w:rPr>
          <w:t>пункте 1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Музыкальные произведения в составе                          5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атрализованных, эстрадных, новогодних (елочных)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ых аналогичных представлений, балов, б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анцев) на льду, программ варьете и тому подоб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" w:name="Par148"/>
      <w:bookmarkEnd w:id="3"/>
      <w:r>
        <w:rPr>
          <w:rFonts w:cs="Courier New" w:ascii="Courier New" w:hAnsi="Courier New"/>
        </w:rPr>
        <w:t>4. Музыкальные произведения в составе циркового                1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Музыкальные произведения в составе циркового        0,5 (независимо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а, занимающего не менее одного отделения           вознаграждения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ркового представления                                  соответствии с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hyperlink w:anchor="Par148">
        <w:r>
          <w:rPr>
            <w:rStyle w:val="InternetLink"/>
            <w:rFonts w:cs="Courier New" w:ascii="Courier New" w:hAnsi="Courier New"/>
            <w:color w:val="0000FF"/>
          </w:rPr>
          <w:t>пунктом 4</w:t>
        </w:r>
      </w:hyperlink>
      <w:r>
        <w:rPr>
          <w:rFonts w:cs="Courier New" w:ascii="Courier New" w:hAnsi="Courier New"/>
        </w:rPr>
        <w:t>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Музыкальные произведения, используемые в качестве           5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ового сопровождения танцевальных вече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котек и иных подобных мероприятий, а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клубов, кафе, ресторанов, казино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платного доступа посет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Музыкальные произведения, используемые в качестве           2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ового сопровождения спортивных соревнова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тельных выступлений, выставок, ярмарок, пок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 и иных аналогичных мероприятий при орг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ного доступа посет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Музыкальные произведения в составе аудиовизуальных          3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 при демонстрации последни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отеатрах, видеосалонах и других обще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ах с организацией платного доступа зр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Музыкальные произведения в составе аудиовизуальных 0,5 (от суммы дох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 при демонстрации последних в                пользователя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отеатрах, видеосалонах и других общественных             осно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ах с бесплатным доступом зрителей                     деятельнос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Музыкальные произведения, используемые в каче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ового сопровождения деятельности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го питания (кафе, рестораны, бары и т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ое), транспорта (поезда, самолеты и т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ое), бытового обслуживания (парикмахер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лоны красоты и тому подобное), сферы орг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уга (казино, музеи, выставки) и в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ых местах с бесплатным доступ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етителе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исполнении артистами-исполнителями                 7,0 (от су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вознагр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исполнител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исполнении с помощью технических средств       0,1 (от суммы дох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аудио- и видеовоспроизводящая аппаратура)            пользователя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сно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деятельнос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чание. Ставки вознаграждения, если иное не установлено в соответствующем пункте, приведены в процентах от сумм, поступающих от продажи билетов на культурно-массовые и иные мероприятия, в рамках которых используются произ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 16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" w:name="Par210"/>
      <w:bookmarkEnd w:id="4"/>
      <w:r>
        <w:rPr>
          <w:b/>
          <w:bCs/>
        </w:rPr>
        <w:t>СТАВКИ АВТОРСКОГО ВОЗНАГРАЖДЕНИЯ ЗА ВОСПРОИЗВЕДЕНИЕ МУЗЫКАЛЬНЫХ ПРОИЗВЕДЕНИЙ В ЗАПИСИ НА МАТЕРИАЛЬНЫХ НОСИТЕЛЯХ, ЗА СДАЧУ В ПРОКАТ ЭКЗЕМПЛЯРОВ МУЗЫКАЛЬНЫХ ПРОИЗВЕДЕНИЙ В ЗАПИСИ НА МАТЕРИАЛЬНЫХ НОСИТЕЛЯХ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 использования произведения   │   Ставки авторского вознагражд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роц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┴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оспроизведение музыкальных      8,0 (от цены материального носител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 в записи на            содержащего запись экземпля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ых носителях              музыкальных произведений, по кото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указанный материальный носит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отпускается изготовителем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еализац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Сдача в прокат экземпляров       8,0 (от суммы, полученной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зыкальных произведений в записи   индивидуального заказчика (клиента)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атериальных носителях           сдачу в прокат экземпляров музык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произведений в записи на матер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носителя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9.11.2011 N 16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5" w:name="Par240"/>
      <w:bookmarkEnd w:id="5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КОМИССИИ ПО ГОСУДАРСТВЕННОЙ АККРЕДИТАЦИИ ОРГАНИЗАЦИЙ ПО КОЛЛЕКТИВНОМУ УПРАВЛЕНИЮ ИМУЩЕСТВЕННЫМИ ПРАВАМ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Комиссия по государственной аккредитации организаций по коллективному управлению имущественными правами (далее - комиссия) является коллегиальным совещательным органом, образованным уполномоченным органом - Государственным комитетом по науке и технологиям (далее - уполномоченный орган) в целях осуществления государственной аккредитации организаций по коллективному управлению имущественными правами (далее - аккредитация).</w:t>
      </w:r>
    </w:p>
    <w:p>
      <w:pPr>
        <w:pStyle w:val="ConsPlusNormal"/>
        <w:ind w:firstLine="540"/>
        <w:jc w:val="both"/>
        <w:rPr/>
      </w:pPr>
      <w:r>
        <w:rPr/>
        <w:t xml:space="preserve">2. Комиссия руководствуется в своей деятельности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, Граждански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еспублики Беларусь,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7 мая 2011 года "Об авторском праве и смежных правах" (Национальный реестр правовых актов Республики Беларусь, 2011 г., N 60, 2/1813), иными законами, актами Президента Республики Беларусь и Совета Министров Республики Беларусь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3.1. рассматривает заявления организаций по коллективному управлению имущественными правами (далее - организации) об их аккредитации и прилагаемые к ним документы, направленные ими в уполномоченный орган, на основании представленных документов проверяет соблюдение организациями условий для аккредитации;</w:t>
      </w:r>
    </w:p>
    <w:p>
      <w:pPr>
        <w:pStyle w:val="ConsPlusNormal"/>
        <w:ind w:firstLine="540"/>
        <w:jc w:val="both"/>
        <w:rPr/>
      </w:pPr>
      <w:r>
        <w:rPr/>
        <w:t>3.2. принимает и направляет в уполномоченный орган заключение о возможности аккредитации (отказа в аккредитации) организации;</w:t>
      </w:r>
    </w:p>
    <w:p>
      <w:pPr>
        <w:pStyle w:val="ConsPlusNormal"/>
        <w:ind w:firstLine="540"/>
        <w:jc w:val="both"/>
        <w:rPr/>
      </w:pPr>
      <w:r>
        <w:rPr/>
        <w:t>3.3. рассматривает предложения о досрочном прекращении аккредитации, вносимые в комиссию уполномоченным органом;</w:t>
      </w:r>
    </w:p>
    <w:p>
      <w:pPr>
        <w:pStyle w:val="ConsPlusNormal"/>
        <w:ind w:firstLine="540"/>
        <w:jc w:val="both"/>
        <w:rPr/>
      </w:pPr>
      <w:r>
        <w:rPr/>
        <w:t>3.4. принимает и направляет в уполномоченный орган заключение об обоснованности досрочного прекращения аккредитации (возможности отказа в досрочном прекращении аккредитации).</w:t>
      </w:r>
    </w:p>
    <w:p>
      <w:pPr>
        <w:pStyle w:val="ConsPlusNormal"/>
        <w:ind w:firstLine="540"/>
        <w:jc w:val="both"/>
        <w:rPr/>
      </w:pPr>
      <w:r>
        <w:rPr/>
        <w:t>4. Комиссия имеет право:</w:t>
      </w:r>
    </w:p>
    <w:p>
      <w:pPr>
        <w:pStyle w:val="ConsPlusNormal"/>
        <w:ind w:firstLine="540"/>
        <w:jc w:val="both"/>
        <w:rPr/>
      </w:pPr>
      <w:r>
        <w:rPr/>
        <w:t>4.1. приглашать и заслушивать на заседаниях руководителей и специалистов организаций, авторов, пользователей произведений, иных лиц;</w:t>
      </w:r>
    </w:p>
    <w:p>
      <w:pPr>
        <w:pStyle w:val="ConsPlusNormal"/>
        <w:ind w:firstLine="540"/>
        <w:jc w:val="both"/>
        <w:rPr/>
      </w:pPr>
      <w:r>
        <w:rPr/>
        <w:t>4.2. запрашивать у организаций документы, материалы и информацию при необходимости уточнения представленных ими сведений;</w:t>
      </w:r>
    </w:p>
    <w:p>
      <w:pPr>
        <w:pStyle w:val="ConsPlusNormal"/>
        <w:ind w:firstLine="540"/>
        <w:jc w:val="both"/>
        <w:rPr/>
      </w:pPr>
      <w:r>
        <w:rPr/>
        <w:t>4.3. информировать уполномоченный орган о результатах рассмотрения заявлений организаций.</w:t>
      </w:r>
    </w:p>
    <w:p>
      <w:pPr>
        <w:pStyle w:val="ConsPlusNormal"/>
        <w:ind w:firstLine="540"/>
        <w:jc w:val="both"/>
        <w:rPr/>
      </w:pPr>
      <w:r>
        <w:rPr/>
        <w:t>5. Комиссия формируется из числа должностных лиц уполномоченного органа и подчиненных ему организаций, других заинтересованных республиканских органов государственного управления и представителей общественных объединений (творческих союзов).</w:t>
      </w:r>
    </w:p>
    <w:p>
      <w:pPr>
        <w:pStyle w:val="ConsPlusNormal"/>
        <w:ind w:firstLine="540"/>
        <w:jc w:val="both"/>
        <w:rPr/>
      </w:pPr>
      <w:r>
        <w:rPr/>
        <w:t>6. Комиссию возглавляет председатель, назначаемый из числа заместителей руководителя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Председатель комиссии:</w:t>
      </w:r>
    </w:p>
    <w:p>
      <w:pPr>
        <w:pStyle w:val="ConsPlusNormal"/>
        <w:ind w:firstLine="540"/>
        <w:jc w:val="both"/>
        <w:rPr/>
      </w:pPr>
      <w:r>
        <w:rPr/>
        <w:t>формирует повестку дня и организует доведение ее до членов комиссии;</w:t>
      </w:r>
    </w:p>
    <w:p>
      <w:pPr>
        <w:pStyle w:val="ConsPlusNormal"/>
        <w:ind w:firstLine="540"/>
        <w:jc w:val="both"/>
        <w:rPr/>
      </w:pPr>
      <w:r>
        <w:rPr/>
        <w:t>созывает заседания комиссии и руководит работой комиссии;</w:t>
      </w:r>
    </w:p>
    <w:p>
      <w:pPr>
        <w:pStyle w:val="ConsPlusNormal"/>
        <w:ind w:firstLine="540"/>
        <w:jc w:val="both"/>
        <w:rPr/>
      </w:pPr>
      <w:r>
        <w:rPr/>
        <w:t>проводит заседания комиссии и подписывает принятые на них документы;</w:t>
      </w:r>
    </w:p>
    <w:p>
      <w:pPr>
        <w:pStyle w:val="ConsPlusNormal"/>
        <w:ind w:firstLine="540"/>
        <w:jc w:val="both"/>
        <w:rPr/>
      </w:pPr>
      <w:r>
        <w:rPr/>
        <w:t>выполняет другие функции, возложенные на него комиссией.</w:t>
      </w:r>
    </w:p>
    <w:p>
      <w:pPr>
        <w:pStyle w:val="ConsPlusNormal"/>
        <w:ind w:firstLine="540"/>
        <w:jc w:val="both"/>
        <w:rPr/>
      </w:pPr>
      <w:r>
        <w:rPr/>
        <w:t>7. Комиссия правомочна принимать решения, если в заседании участвует не менее двух третей ее членов.</w:t>
      </w:r>
    </w:p>
    <w:p>
      <w:pPr>
        <w:pStyle w:val="ConsPlusNormal"/>
        <w:ind w:firstLine="540"/>
        <w:jc w:val="both"/>
        <w:rPr/>
      </w:pPr>
      <w:r>
        <w:rPr/>
        <w:t>8. Решения комиссии принимаются простым большинством голосов присутствующих на заседании ее членов. Если голоса разделились поровну, решающий голос имеет председатель.</w:t>
      </w:r>
    </w:p>
    <w:p>
      <w:pPr>
        <w:pStyle w:val="ConsPlusNormal"/>
        <w:ind w:firstLine="540"/>
        <w:jc w:val="both"/>
        <w:rPr/>
      </w:pPr>
      <w:r>
        <w:rPr/>
        <w:t>9. Решения комиссии в день их принятия оформляются протоколом, который подписывается членами комиссии, присутствовавшими на заседании, в день проведения заседания комиссии.</w:t>
      </w:r>
    </w:p>
    <w:p>
      <w:pPr>
        <w:pStyle w:val="ConsPlusNormal"/>
        <w:ind w:firstLine="540"/>
        <w:jc w:val="both"/>
        <w:rPr/>
      </w:pPr>
      <w:r>
        <w:rPr/>
        <w:t>10. Организационно-техническое и правовое обеспечение деятельности комиссии осуществляется уполномоченным орга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9.11.2011 N 16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6" w:name="Par276"/>
      <w:bookmarkEnd w:id="6"/>
      <w:r>
        <w:rPr>
          <w:b/>
          <w:bCs/>
        </w:rPr>
        <w:t>СОСТАВ КОМИССИИ ПО ГОСУДАРСТВЕННОЙ АККРЕДИТАЦИИ ОРГАНИЗАЦИЙ ПО КОЛЛЕКТИВНОМУ УПРАВЛЕНИЮ ИМУЩЕСТВЕННЫМИ ПРАВА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постановлений Совмина от 30.07.2013 </w:t>
      </w:r>
      <w:hyperlink r:id="rId18">
        <w:r>
          <w:rPr>
            <w:rStyle w:val="InternetLink"/>
            <w:color w:val="0000FF"/>
          </w:rPr>
          <w:t>N 67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2.2014 </w:t>
      </w:r>
      <w:hyperlink r:id="rId19">
        <w:r>
          <w:rPr>
            <w:rStyle w:val="InternetLink"/>
            <w:color w:val="0000FF"/>
          </w:rPr>
          <w:t>N 15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милин                 - Председатель Государственного комитета по наук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 Геннадьевич     технологиям (председатель комисс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нов                 - консультант юридического отдела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Алексеевич           прогноза и анализа научно-техническ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инновационного развития Государственного комит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науке и технолог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хамович              - консультант отдела профессионального искус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ьяна Анатольевна       управления искусств Министерства куль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шай                  - начальник отдела финансов, экономи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 Николаевна        бухгалтерского учета Государственного комитета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науке и технолог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копцов               - председатель ассоциации общественных объ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мир Иванович         "Белорусская конфедерация творческих союзов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тоник                - консультант сектора прогноза и анал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орь Алексеевич          научно-технического и инновационного 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управления прогноза и анализа научно-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и инновационного развития Государ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комитета по науке и технолог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ренцев                - начальник управления электронных средств масс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мир Иванович         информации Министерства информации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6BC3CA78BE6C10E52BEE454F0B87A8094D7C9A890938CD4FF987D677D87FC740A5D11636B8267E5264345294DW5L" TargetMode="External"/><Relationship Id="rId3" Type="http://schemas.openxmlformats.org/officeDocument/2006/relationships/hyperlink" Target="consultantplus://offline/ref=3F06BC3CA78BE6C10E52BEE454F0B87A8094D7C9A890908DD2F19A7D677D87FC740A5D11636B8267E52444462A4DW9L" TargetMode="External"/><Relationship Id="rId4" Type="http://schemas.openxmlformats.org/officeDocument/2006/relationships/hyperlink" Target="consultantplus://offline/ref=3F06BC3CA78BE6C10E52BEE454F0B87A8094D7C9A8979081D4FE93206D75DEF0760D524E746CCB6BE424444642W2L" TargetMode="External"/><Relationship Id="rId5" Type="http://schemas.openxmlformats.org/officeDocument/2006/relationships/hyperlink" Target="consultantplus://offline/ref=3F06BC3CA78BE6C10E52BEE454F0B87A8094D7C9A8909386D2F0987D677D87FC740A5D11636B8267E52444422B4DWBL" TargetMode="External"/><Relationship Id="rId6" Type="http://schemas.openxmlformats.org/officeDocument/2006/relationships/hyperlink" Target="consultantplus://offline/ref=3F06BC3CA78BE6C10E52BEE454F0B87A8094D7C9A8909087D5F0907D677D87FC740A5D11636B8267E52444462A4DW9L" TargetMode="External"/><Relationship Id="rId7" Type="http://schemas.openxmlformats.org/officeDocument/2006/relationships/hyperlink" Target="consultantplus://offline/ref=3F06BC3CA78BE6C10E52BEE454F0B87A8094D7C9A8909386D2F0987D677D87FC740A5D11636B8267E52444422E4DW4L" TargetMode="External"/><Relationship Id="rId8" Type="http://schemas.openxmlformats.org/officeDocument/2006/relationships/hyperlink" Target="consultantplus://offline/ref=3F06BC3CA78BE6C10E52BEE454F0B87A8094D7C9A8909185DBF89F7D677D87FC740A45WDL" TargetMode="External"/><Relationship Id="rId9" Type="http://schemas.openxmlformats.org/officeDocument/2006/relationships/hyperlink" Target="consultantplus://offline/ref=3F06BC3CA78BE6C10E52BEE454F0B87A8094D7C9A890938CD4FF987D677D87FC740A5D11636B8267E5264345294DW5L" TargetMode="External"/><Relationship Id="rId10" Type="http://schemas.openxmlformats.org/officeDocument/2006/relationships/hyperlink" Target="consultantplus://offline/ref=3F06BC3CA78BE6C10E52BEE454F0B87A8094D7C9A8969B80D0FB93206D75DEF07640WDL" TargetMode="External"/><Relationship Id="rId11" Type="http://schemas.openxmlformats.org/officeDocument/2006/relationships/hyperlink" Target="consultantplus://offline/ref=3F06BC3CA78BE6C10E52BEE454F0B87A8094D7C9A8959684D7FF93206D75DEF07640WDL" TargetMode="External"/><Relationship Id="rId12" Type="http://schemas.openxmlformats.org/officeDocument/2006/relationships/hyperlink" Target="consultantplus://offline/ref=3F06BC3CA78BE6C10E52BEE454F0B87A8094D7C9A8909287DBFD9D7D677D87FC740A5D11636B8267E52444462B4DWDL" TargetMode="External"/><Relationship Id="rId13" Type="http://schemas.openxmlformats.org/officeDocument/2006/relationships/hyperlink" Target="consultantplus://offline/ref=3F06BC3CA78BE6C10E52BEE454F0B87A8094D7C9A8969A85D7FF93206D75DEF07640WDL" TargetMode="External"/><Relationship Id="rId14" Type="http://schemas.openxmlformats.org/officeDocument/2006/relationships/hyperlink" Target="consultantplus://offline/ref=3F06BC3CA78BE6C10E52BEE454F0B87A8094D7C9A8969B87DBFF93206D75DEF0760D524E746CCB6BE424444742WBL" TargetMode="External"/><Relationship Id="rId15" Type="http://schemas.openxmlformats.org/officeDocument/2006/relationships/hyperlink" Target="consultantplus://offline/ref=3F06BC3CA78BE6C10E52BEE454F0B87A8094D7C9A8939B86D4FA93206D75DEF07640WDL" TargetMode="External"/><Relationship Id="rId16" Type="http://schemas.openxmlformats.org/officeDocument/2006/relationships/hyperlink" Target="consultantplus://offline/ref=3F06BC3CA78BE6C10E52BEE454F0B87A8094D7C9A8909387DAF99D7D677D87FC740A45WDL" TargetMode="External"/><Relationship Id="rId17" Type="http://schemas.openxmlformats.org/officeDocument/2006/relationships/hyperlink" Target="consultantplus://offline/ref=3F06BC3CA78BE6C10E52BEE454F0B87A8094D7C9A8909386D2F0987D677D87FC740A45WDL" TargetMode="External"/><Relationship Id="rId18" Type="http://schemas.openxmlformats.org/officeDocument/2006/relationships/hyperlink" Target="consultantplus://offline/ref=3F06BC3CA78BE6C10E52BEE454F0B87A8094D7C9A890908DD2F19A7D677D87FC740A5D11636B8267E52444462A4DW9L" TargetMode="External"/><Relationship Id="rId19" Type="http://schemas.openxmlformats.org/officeDocument/2006/relationships/hyperlink" Target="consultantplus://offline/ref=3F06BC3CA78BE6C10E52BEE454F0B87A8094D7C9A8979081D4FE93206D75DEF0760D524E746CCB6BE424444642W2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9:00Z</dcterms:created>
  <dc:creator>Admin</dc:creator>
  <dc:description/>
  <cp:keywords/>
  <dc:language>en-US</dc:language>
  <cp:lastModifiedBy>Admin</cp:lastModifiedBy>
  <dcterms:modified xsi:type="dcterms:W3CDTF">2015-01-08T11:23:00Z</dcterms:modified>
  <cp:revision>1</cp:revision>
  <dc:subject/>
  <dc:title/>
</cp:coreProperties>
</file>