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20"/>
          <w:tab w:val="left" w:pos="6165" w:leader="none"/>
        </w:tabs>
        <w:spacing w:lineRule="exact" w:line="280"/>
        <w:ind w:left="6096" w:hanging="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УТВЕРЖДЕНО                </w:t>
      </w:r>
    </w:p>
    <w:p>
      <w:pPr>
        <w:pStyle w:val="ConsPlusNonformat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каз </w:t>
      </w:r>
    </w:p>
    <w:p>
      <w:pPr>
        <w:pStyle w:val="ConsPlusNonformat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Министерства информации</w:t>
      </w:r>
    </w:p>
    <w:p>
      <w:pPr>
        <w:pStyle w:val="ConsPlusNonformat"/>
        <w:tabs>
          <w:tab w:val="clear" w:pos="720"/>
          <w:tab w:val="left" w:pos="6165" w:leader="none"/>
        </w:tabs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03.12.2015  №  448                                              </w:t>
      </w:r>
    </w:p>
    <w:p>
      <w:pPr>
        <w:pStyle w:val="ConsPlusNormal"/>
        <w:spacing w:lineRule="exact" w:line="28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20"/>
          <w:tab w:val="left" w:pos="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УКАЗАНИЯ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заполнению формы ведомственной отчетности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ведения о выпуске и распространении печатных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 массовой информации»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Ведомственную отчетность по «Сведения о выпуске и распространении печатных средств массовой информации» (далее - отчет) представляют юридические лица, их обособленные подразделения, осуществляющие издательскую деятельность по выпуску и распространению печатных средств массовой информации (далее - изд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тчет составляется на основании накладных, актов и других первичных учет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Издание, переведенное на несколько языков, отражается как самостоятельное издание по каждой языковой вер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Сведения о каждом издании отражаются по отдельной строке от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афе А указывается номер строки, начиная со 101 - для газет и с 201 - для журналов, бюллетеней, периодических и продолжающихся сборников, в графе Б - полное наименовани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графе В указывается код периодичности выпуска издания согласно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приложению </w:t>
        </w:r>
      </w:hyperlink>
      <w:r>
        <w:rPr>
          <w:rFonts w:cs="Times New Roman" w:ascii="Times New Roman" w:hAnsi="Times New Roman"/>
          <w:sz w:val="30"/>
          <w:szCs w:val="30"/>
        </w:rPr>
        <w:t>1 к настоящим Указ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графе Г указывается код территории распространения издания согласно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риложению 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к настоящим Указ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В графе 1 отражается наличие Интернет-версии издания как аналога печатного издания, так и иной формы распространения через глобальную компьютерную сеть Интернет. При наличии версии издания в глобальной компьютерной сети Интернет указывается «1», при ее отсутствии – «0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В графе 3 отражается количество выпусков (номеров) каждого издания, выпущенных за отчетный период. Выпуск, объединивший в себя два (три) номера, считается одним выпус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В графе 4 отражается средний разовый тираж каждого издания за отчетный период, который рассчитывается путем деления суммы тиражей всех выпусков (номеров) издания, выпущенных за отчетный период, на количество выпусков (номе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В графах 5 - 7 отражается количество распространенных экземпляров и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афе 5 отражается количество экземпляров каждого издания, распространенных по подписке через организации, осуществляющие прием подписки и доставку изданий, и по редакционной подпи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афе 6 отражается количество фактически проданных экземпляров каждого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а 7 заполняется для изданий, тиражи которых полностью или частично распространяются бесплатно. В графе 7 не отражается количество обязательных бесплатных экземпляров, разосланных организациям согласно перечню, определяемому Советом Министров Республики Белару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Сумма данных в графах 5 - 7 должна быть меньше или равна произведению данных в графах 3 и 4 по всем строк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римечание.</w:t>
      </w:r>
      <w:r>
        <w:rPr>
          <w:rFonts w:cs="Times New Roman" w:ascii="Times New Roman" w:hAnsi="Times New Roman"/>
          <w:sz w:val="30"/>
          <w:szCs w:val="30"/>
        </w:rPr>
        <w:t xml:space="preserve"> Терминология, применяемая в настоящих указаниях, используется только для заполнения от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exact" w:line="280"/>
        <w:jc w:val="both"/>
        <w:outlineLvl w:val="0"/>
        <w:rPr/>
      </w:pPr>
      <w:bookmarkStart w:id="0" w:name="Par32"/>
      <w:bookmarkEnd w:id="0"/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1 </w:t>
      </w:r>
    </w:p>
    <w:p>
      <w:pPr>
        <w:pStyle w:val="ConsPlusNormal"/>
        <w:tabs>
          <w:tab w:val="clear" w:pos="720"/>
          <w:tab w:val="left" w:pos="0" w:leader="none"/>
          <w:tab w:val="right" w:pos="9639" w:leader="none"/>
        </w:tabs>
        <w:spacing w:lineRule="exact" w:line="280"/>
        <w:ind w:left="5954" w:hanging="59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 Указаниям по заполнению формы</w:t>
      </w:r>
    </w:p>
    <w:p>
      <w:pPr>
        <w:pStyle w:val="ConsPlusNormal"/>
        <w:tabs>
          <w:tab w:val="clear" w:pos="720"/>
          <w:tab w:val="left" w:pos="1701" w:leader="none"/>
          <w:tab w:val="right" w:pos="10207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ведомственной отчетности</w:t>
      </w:r>
    </w:p>
    <w:p>
      <w:pPr>
        <w:pStyle w:val="ConsPlusNormal"/>
        <w:tabs>
          <w:tab w:val="clear" w:pos="720"/>
          <w:tab w:val="left" w:pos="1701" w:leader="none"/>
          <w:tab w:val="right" w:pos="10207" w:leader="none"/>
        </w:tabs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«Сведения о выпуске и распространении</w:t>
      </w:r>
    </w:p>
    <w:p>
      <w:pPr>
        <w:pStyle w:val="ConsPlusNormal"/>
        <w:tabs>
          <w:tab w:val="clear" w:pos="720"/>
          <w:tab w:val="left" w:pos="7635" w:leader="none"/>
          <w:tab w:val="right" w:pos="10207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ечатных средств массовой информации»</w:t>
      </w:r>
    </w:p>
    <w:p>
      <w:pPr>
        <w:pStyle w:val="ConsPlusNormal"/>
        <w:tabs>
          <w:tab w:val="clear" w:pos="720"/>
          <w:tab w:val="left" w:pos="7635" w:leader="none"/>
        </w:tabs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ДЫ ПЕРИОДИЧНОСТИ ВЫПУСКА ИЗД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70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д    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ериодичность выпуска издания   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     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 - 6 раз в неделю                           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     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- 3 раза в неделю                          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      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раз в неделю                               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      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- 4 раза в месяц                           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      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 - 12 раз в год                             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      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 - 7 раз в год                              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7      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- 4 раза в год                             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      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раз в год                                 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8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ConsPlusNormal"/>
        <w:tabs>
          <w:tab w:val="clear" w:pos="720"/>
          <w:tab w:val="left" w:pos="0" w:leader="none"/>
          <w:tab w:val="right" w:pos="9639" w:leader="none"/>
        </w:tabs>
        <w:spacing w:lineRule="exact" w:line="280"/>
        <w:ind w:left="5954" w:hanging="595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 Указаниям по заполнению формы</w:t>
      </w:r>
    </w:p>
    <w:p>
      <w:pPr>
        <w:pStyle w:val="ConsPlusNormal"/>
        <w:tabs>
          <w:tab w:val="clear" w:pos="720"/>
          <w:tab w:val="left" w:pos="1701" w:leader="none"/>
          <w:tab w:val="right" w:pos="10207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ведомственной отчетности</w:t>
      </w:r>
    </w:p>
    <w:p>
      <w:pPr>
        <w:pStyle w:val="ConsPlusNormal"/>
        <w:tabs>
          <w:tab w:val="clear" w:pos="720"/>
          <w:tab w:val="left" w:pos="1701" w:leader="none"/>
          <w:tab w:val="right" w:pos="10207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«Сведения о выпуске и распространении</w:t>
      </w:r>
    </w:p>
    <w:p>
      <w:pPr>
        <w:pStyle w:val="ConsPlusNormal"/>
        <w:tabs>
          <w:tab w:val="clear" w:pos="720"/>
          <w:tab w:val="left" w:pos="7635" w:leader="none"/>
          <w:tab w:val="right" w:pos="10207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ечатных средств массовой информ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ДЫ ТЕРРИТОРИЙ РАСПРОСТРАНЕНИЯ ИЗД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0"/>
        <w:gridCol w:w="72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д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рритория распространения издания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    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спублика Беларусь и другие страны мира      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    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спублика Беларусь                           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     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ласть                                       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     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айон                                         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     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род                                         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     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рганизация                                          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B89244198026CD4410EB0BBD1B3370B93414F2B01911BC4E01EC51EB562E055CA1142E0C5F09E09AB66ED3c5c9N" TargetMode="External"/><Relationship Id="rId3" Type="http://schemas.openxmlformats.org/officeDocument/2006/relationships/hyperlink" Target="consultantplus://offline/ref=DDB89244198026CD4410EB0BBD1B3370B93414F2B01911BC4E01EC51EB562E055CA1142E0C5F09E09AB66ED1c5c6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11:00Z</dcterms:created>
  <dc:creator>__skip</dc:creator>
  <dc:description/>
  <cp:keywords/>
  <dc:language>en-US</dc:language>
  <cp:lastModifiedBy>Майсак Татьяна Борисовна</cp:lastModifiedBy>
  <cp:lastPrinted>2015-12-14T16:02:00Z</cp:lastPrinted>
  <dcterms:modified xsi:type="dcterms:W3CDTF">2015-12-14T13:24:00Z</dcterms:modified>
  <cp:revision>6</cp:revision>
  <dc:subject>__skip</dc:subject>
  <dc:title>Постановление Национального статистического комитета Республики Беларусь от 06.11.2009 N 286"Об утверждении формы государственной статистической отчетности 1-сми (Мининформ) "Отчет о выпуске и распространении печатных средств массовой информации" и указан</dc:title>
</cp:coreProperties>
</file>