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firstLine="581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ТВЕРЖДЕНО </w:t>
      </w:r>
    </w:p>
    <w:p>
      <w:pPr>
        <w:pStyle w:val="Normal"/>
        <w:widowControl w:val="false"/>
        <w:autoSpaceDE w:val="false"/>
        <w:spacing w:lineRule="exact" w:line="280"/>
        <w:ind w:firstLine="581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exact" w:line="280"/>
        <w:ind w:firstLine="5812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ерства информации</w:t>
      </w:r>
    </w:p>
    <w:p>
      <w:pPr>
        <w:pStyle w:val="Normal"/>
        <w:widowControl w:val="false"/>
        <w:autoSpaceDE w:val="false"/>
        <w:spacing w:lineRule="exact" w:line="280"/>
        <w:ind w:firstLine="5812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widowControl w:val="false"/>
        <w:autoSpaceDE w:val="false"/>
        <w:spacing w:lineRule="exact" w:line="280"/>
        <w:ind w:firstLine="5812"/>
        <w:rPr>
          <w:bCs/>
          <w:sz w:val="30"/>
          <w:szCs w:val="30"/>
        </w:rPr>
      </w:pPr>
      <w:r>
        <w:rPr>
          <w:bCs/>
          <w:sz w:val="30"/>
          <w:szCs w:val="30"/>
        </w:rPr>
        <w:t>09.09.2020 № 5</w:t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СТРУКЦИЯ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орядке проведения Национального конкурса </w:t>
      </w:r>
      <w:r>
        <w:rPr>
          <w:sz w:val="30"/>
          <w:szCs w:val="30"/>
          <w:lang w:val="be-BY"/>
        </w:rPr>
        <w:t>”</w:t>
      </w:r>
      <w:r>
        <w:rPr>
          <w:rFonts w:cs="Calibri"/>
          <w:sz w:val="30"/>
          <w:szCs w:val="30"/>
        </w:rPr>
        <w:t>Золотая Литера</w:t>
      </w:r>
      <w:r>
        <w:rPr>
          <w:sz w:val="30"/>
          <w:szCs w:val="30"/>
          <w:lang w:val="be-BY"/>
        </w:rPr>
        <w:t>“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 Настоящая Инструкция определяет порядок проведения Национального конкурс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олотая Литер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далее, если не определено иное, – конкур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 Конкурс проводится ежегодно с целью содействия развитию печатных средств массовой информации, информационных агентств </w:t>
        <w:br/>
        <w:t>и сетевых изданий Республики Беларусь (далее – СМИ), актуализации значимых тематических направлений деятельности СМИ по реализации государственной информационной политики, повышения профессионального и идейно-содержательного уровня СМИ, стимулирования творческой деятельности журналистов и других творческих работников, занятых в процессе производства С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Организатором конкурса является Министерство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К участию в конкурсе допускаются СМИ, зарегистрированные </w:t>
        <w:br/>
        <w:t xml:space="preserve">в Республике Беларусь в установленном законодательством порядке, </w:t>
        <w:br/>
        <w:t xml:space="preserve">а также отдельные журналисты и творческие работники СМИ </w:t>
        <w:br/>
        <w:t>по представлению юридического лица, на которое возложены функции редакции печатного средства массовой информации, сетевого издания (далее, если не определено иное, – редакция), информационного агентства, в соответствии с номинациям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5. Для подготовки и проведения конкурса создаются организационный комитет (далее – оргкомитет) и рабочая группа, персональные составы которых определяются приказом Министра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 Оргкомитет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руководство подготовкой и проведением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организации, информационной поддержки в СМ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и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номинаций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жюри конкурса (далее – жюр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кандидатуры режиссера, художника, сценариста для проведения торжественной церемонии награждения победителей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сто проведения т</w:t>
      </w:r>
      <w:r>
        <w:rPr>
          <w:sz w:val="30"/>
          <w:szCs w:val="30"/>
        </w:rPr>
        <w:t>оржественной церемонии награждения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я оргкомитета считаются правомочными, если на них присутствует не менее двух третей е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ргкомитета принимается путем открытого голосования и считается принятым, если за него проголосовало более половины членов оргкомитета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ргкомитета оформляется протоколом, который подписывается председателем оргкомитета (в случае его отсутствия – его заместителем) и секретарем орг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 Рабочая группа осуществляет предварительный отбор поступивших на конкурс материалов и представляет отобранные материалы жюр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ходе предварительного отбора рабочая группа рассматривает поступившие на конкурс материалы на предмет их соответствия требованиям, установленным пунктами 4, 8 – 11 настоящей Инструкции, а также заявленной номин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алы, представленные с нарушением требований, указанных в части второй настоящего пункта, к участию в конкурсе не допуска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 </w:t>
      </w:r>
      <w:r>
        <w:rPr>
          <w:b/>
          <w:color w:val="000000"/>
          <w:sz w:val="30"/>
          <w:szCs w:val="30"/>
          <w:u w:val="single"/>
        </w:rPr>
        <w:t>На конкурс представляются материалы по заявленным номинациям за год, предшествующий календарному году проведения конкурса,</w:t>
      </w:r>
      <w:r>
        <w:rPr>
          <w:color w:val="000000"/>
          <w:sz w:val="30"/>
          <w:szCs w:val="30"/>
        </w:rPr>
        <w:t xml:space="preserve"> опубликованные в печатных средствах массовой информации или размещенные на интернет-ресурса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</w:t>
      </w:r>
      <w:r>
        <w:rPr>
          <w:sz w:val="30"/>
          <w:szCs w:val="30"/>
        </w:rPr>
        <w:t xml:space="preserve"> По заявленной номинации представляется не более </w:t>
        <w:br/>
        <w:t>10 материалов от одного участник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10. Одни и те же материалы </w:t>
      </w:r>
      <w:r>
        <w:rPr>
          <w:b/>
          <w:sz w:val="30"/>
          <w:szCs w:val="30"/>
          <w:u w:val="single"/>
        </w:rPr>
        <w:t>не могут быть представлены</w:t>
      </w:r>
      <w:r>
        <w:rPr>
          <w:b/>
          <w:sz w:val="30"/>
          <w:szCs w:val="30"/>
        </w:rPr>
        <w:t xml:space="preserve"> в разных номин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1. Для участия в конкурсе необходимо предста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11.1. для С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заяв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(СКАЧАТЬ ЗАЯВКУ № 1)</w:t>
      </w:r>
      <w:r>
        <w:rPr>
          <w:sz w:val="30"/>
          <w:szCs w:val="30"/>
        </w:rPr>
        <w:t xml:space="preserve"> на участие в конкурсе по каждой заявленной номинации отд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правку о СМИ с отражением результатов проделанной работы в рамках заявленной номинации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алы по заявленной номинации в печатном виде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материалов, размещенных в сети интернет: сетевом издании, аккаунтах соцсетей и мессенджеров, на сайте редакции СМИ — графические изображения экрана (скриншоты) соответствующих страниц, с указанием количества просмотров, репостов заявленного проекта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b/>
          <w:sz w:val="30"/>
          <w:szCs w:val="30"/>
        </w:rPr>
        <w:t>11.2. для отдельных журналистов и творческих работников СМ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явку по форме 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(СКАЧАТЬ ЗАЯВКУ № 2)</w:t>
      </w:r>
      <w:r>
        <w:rPr>
          <w:sz w:val="30"/>
          <w:szCs w:val="30"/>
        </w:rPr>
        <w:t xml:space="preserve"> на участие в конкурсе по каждой заявленной номинации отд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ческую характеристику участника с отражением результатов проделанной работы в рамках заявленной номинации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алы по заявленной номинации в печатном виде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материалов, размещенных в сети интернет: сетевом издании, аккаунтах соцсетей и мессенджеров, на сайте редакции СМИ — графические изображения экрана (скриншоты) соответствующих страниц, с указанием количества просмотров, репостов заявленного проекта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2. </w:t>
      </w:r>
      <w:r>
        <w:rPr>
          <w:b/>
          <w:sz w:val="30"/>
          <w:szCs w:val="30"/>
        </w:rPr>
        <w:t xml:space="preserve">Материалы, предусмотренные пунктом 11 настоящей Инструкции, представляются в Министерство информации с пометкой: 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 xml:space="preserve">На Национальный конкурс 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Золотая Литера</w:t>
      </w: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</w:rPr>
        <w:t xml:space="preserve"> по адресу: 220004, г.Минск, пр. Победителей, 1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sz w:val="30"/>
          <w:szCs w:val="30"/>
        </w:rPr>
        <w:t>13. Информация о проведении конкурса, соответствующая требованиям пункта 4 статьи 927 Гражданского кодекса Республики Беларусь, размещается организатором конкурса в глобальной компьютерной сети Интернет на официальном сайте Министерства информации (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mininform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) не позднее чем за 30 календарных дней до начала его проведе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be-BY"/>
        </w:rPr>
        <w:t>4</w:t>
      </w:r>
      <w:r>
        <w:rPr>
          <w:color w:val="000000"/>
          <w:sz w:val="30"/>
          <w:szCs w:val="30"/>
        </w:rPr>
        <w:t>. Жюр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оценивает представленные на конкурс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определяет претендентов на звания победителей и лауреатов конкурса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вует в церемонии награждения победителей и лауреатов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Жюри правомочно принимать решение, если на заседании присутствует не менее двух третей утвержденного состава жюри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шение считается принятым, если за него проголосовало более половины присутствующих на заседании членов жюри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равенства голосов и наличия спорных вопросов мнение председателя жюри, а в случае его отсутствия – заместителя председателя жюри, является определяющ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Жюри имеет право присуждать призовые места нескольким участникам одной номинации, а также определять специальные призы (не более пя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ешение жюри оформляется протоколом, который подписывают председатель (в случае его отсутствия – его заместитель) и секретарь жюри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5. Жюри оценивает материалы, представленные на конкурс, </w:t>
        <w:br/>
        <w:t>по десятибалльной системе по следующим основным критериям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ветствие тематике заявленной номинации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та раскрытия темы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 сложных журналистских жан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наличие качественной визуализации (инфографика, рисунки, карикатуры, сюжетные фото с развернутыми комментариями)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ветствие заголовка жанру и коммуникативным задачам материала (информационные жанры – информативность, прозрачность, точность заголовка; аналитические и художественно-публицистические жанры – образность, оригинальность, согласованность с темой)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 При рассмотрении материалов, представленных на конкурс, жюри вправе, с согласия заявителя, принимать решение о переносе работ из одной номинации в другу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7. Подведение</w:t>
      </w:r>
      <w:r>
        <w:rPr>
          <w:sz w:val="30"/>
          <w:szCs w:val="30"/>
        </w:rPr>
        <w:t xml:space="preserve"> итогов конкурса осуществляется жюри по номинациям, определенным оргкомитет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обедители конкурса в каждой номинации награждаются дипломами и памятными знаками-символами конкурса, а лауреаты конкурса – дипл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9. Финансирование расходов, связанных с подготовкой и проведением конкурса, за исключением расходов, указанных в части второй настоящего пункта, осуществляется за счет средств организатора конкурса, иных источников, не запрещ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сходы, связанные с подготовкой к участию в конкурсе (подготовка и оформление материалов, представляемых на конкурс, оплата почтовых услуг), участием в церемонии награждения победителей конкурса, участники конкурса несут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20. Информация об итогах конкурса, дате и месте проведения церемонии награждения победителей конкурса размещается на официальном сайте Министерства информации (</w:t>
      </w:r>
      <w:hyperlink r:id="rId3">
        <w:r>
          <w:rPr>
            <w:rStyle w:val="InternetLink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mininform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. Материалы, представленные на конкурс, хранятся в Министерстве информации в течение 1 месяца после награждения победителей конкурса.</w:t>
      </w:r>
    </w:p>
    <w:p>
      <w:pPr>
        <w:pStyle w:val="ConsPlus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48"/>
      <w:bookmarkStart w:id="1" w:name="P148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4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rFonts w:ascii="Times New Roman CYR" w:hAnsi="Times New Roman CYR" w:cs="Times New Roman CYR"/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Стиль1"/>
    <w:basedOn w:val="Normal"/>
    <w:qFormat/>
    <w:pPr>
      <w:jc w:val="both"/>
    </w:pPr>
    <w:rPr>
      <w:i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-письма"/>
    <w:basedOn w:val="Normal"/>
    <w:qFormat/>
    <w:pPr>
      <w:ind w:firstLine="720"/>
      <w:jc w:val="both"/>
    </w:pPr>
    <w:rPr>
      <w:sz w:val="30"/>
      <w:szCs w:val="24"/>
    </w:rPr>
  </w:style>
  <w:style w:type="paragraph" w:styleId="Style23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sz w:val="30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form.gov.by/" TargetMode="External"/><Relationship Id="rId3" Type="http://schemas.openxmlformats.org/officeDocument/2006/relationships/hyperlink" Target="http://www.mininform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исьма для СМД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7:00Z</dcterms:created>
  <dc:creator>Майсак Татьяна Борисовна</dc:creator>
  <dc:description/>
  <cp:keywords/>
  <dc:language>en-US</dc:language>
  <cp:lastModifiedBy>Ларьков Яков</cp:lastModifiedBy>
  <cp:lastPrinted>2020-09-15T16:54:00Z</cp:lastPrinted>
  <dcterms:modified xsi:type="dcterms:W3CDTF">2023-04-19T13:07:00Z</dcterms:modified>
  <cp:revision>2</cp:revision>
  <dc:subject/>
  <dc:title>Заместителю начальника РНПЦ ПБ</dc:title>
</cp:coreProperties>
</file>