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ведение итогов </w:t>
            </w:r>
            <w:r>
              <w:rPr>
                <w:b/>
              </w:rPr>
              <w:t xml:space="preserve">Национального конкурса </w:t>
            </w:r>
            <w:r>
              <w:rPr>
                <w:b/>
                <w:lang w:val="be-BY"/>
              </w:rPr>
              <w:t>”</w:t>
            </w:r>
            <w:r>
              <w:rPr>
                <w:b/>
              </w:rPr>
              <w:t>Золотая Литера</w:t>
            </w:r>
            <w:r>
              <w:rPr>
                <w:b/>
                <w:lang w:val="be-BY"/>
              </w:rPr>
              <w:t>“</w:t>
            </w:r>
            <w:r>
              <w:rPr>
                <w:b/>
                <w:sz w:val="28"/>
                <w:szCs w:val="28"/>
              </w:rPr>
              <w:t xml:space="preserve"> проводится по следующим номинациям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НСКИЕ ПЕЧАТНЫЕ СМИ, 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АГЕНТСТВА, СЕТЕВЫЕ ИЗДАНИЯ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"Лучшие материалы общественно-политич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"Лучшие материалы социально-экономич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"Лучшие материалы по тематике спорта и здорового образа жизн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"Лучшие материалы культурн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"Лучшие материалы историко-краеведч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"Лучшие материалы молодежной, детско-юнош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"Лучшие материалы научной, научно-популярн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 "Лучший Интернет-проект редакции СМИ и сетевого издания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БЛАСТНЫЕ, РАЙОННЫЕ, ГОРОДСКИЕ</w:t>
            </w:r>
            <w:r>
              <w:rPr>
                <w:b/>
                <w:sz w:val="28"/>
                <w:szCs w:val="28"/>
                <w:lang w:val="be-BY"/>
              </w:rPr>
              <w:t>, КОРПОРАТИВНЫ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ЧАТНЫЕ СМИ, ИНФОРМАЦИОННЫЕ АГЕНТСТВА, 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ЫЕ ИЗДАНИЯ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. "Лучшие материалы общественно-политич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 "Лучшие материалы социально-экономической тематик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"Лучшие материалы по тематике спорта и здорового образа жизни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 "Лучшие материалы культурной тематики"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."Лучшие материалы историко-краеведческой тематики"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"Лучшие материалы молодежной, детско-юношеской тематики"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 "Лучшие материалы научной, научно-популярной тематики"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 "Лучший Интернет-проект редакции СМИ и сетевого издания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ЫЕ НОМИНАЦИИ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. "Лучший репортер республиканских печатных СМИ, информационных агентств, сетевых изданий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"Лучший репортер областных, районных, городских, корпоративных печатных СМИ, информационных агентств, сетевых изданий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 "Лучший фотокорреспондент республиканских печатных СМИ, информационных агентств, сетевых изданий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"Лучший фотокорреспондент областных, районных, городских, корпоративных печатных СМИ, информационных агентств, сетевых изданий"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 w:before="120" w:after="12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1. "Лучший аналитический материал (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журналистское  расследование, проблемная статья, авторская колонка, рецензия)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0" w:before="120" w:after="12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2. "Лучший художественно-публицистический материал" (очерк, эссе, фельетон)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. "Лучший творческий проект года республиканских печатных СМИ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нформационных агентств, сетевых изданий"</w:t>
            </w:r>
          </w:p>
        </w:tc>
      </w:tr>
      <w:tr>
        <w:trPr>
          <w:trHeight w:val="665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. "Лучший творческий проект года областных, районных, городских, корпоративных печатных СМИ, информационных агентств, сетевых изданий"</w:t>
            </w:r>
          </w:p>
        </w:tc>
      </w:tr>
      <w:tr>
        <w:trPr>
          <w:trHeight w:val="398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ПРИЗ</w:t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."За вклад в журналистику"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5:00Z</dcterms:created>
  <dc:creator>1</dc:creator>
  <dc:description/>
  <dc:language>en-US</dc:language>
  <cp:lastModifiedBy>Пользователь Windows</cp:lastModifiedBy>
  <cp:lastPrinted>2020-03-02T11:27:00Z</cp:lastPrinted>
  <dcterms:modified xsi:type="dcterms:W3CDTF">2020-03-09T11:35:00Z</dcterms:modified>
  <cp:revision>2</cp:revision>
  <dc:subject/>
  <dc:title>Список изданий,</dc:title>
</cp:coreProperties>
</file>